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张家口市第一中学闫陟老师</w:t>
      </w:r>
    </w:p>
    <w:p>
      <w:pPr>
        <w:pStyle w:val="Normal"/>
        <w:ind w:firstLine="342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事迹宣讲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、同志们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家上午好！</w:t>
      </w:r>
    </w:p>
    <w:p>
      <w:pPr>
        <w:pStyle w:val="Normal"/>
        <w:ind w:firstLine="640"/>
        <w:rPr/>
      </w:pPr>
      <w:r>
        <w:rPr>
          <w:sz w:val="32"/>
          <w:szCs w:val="32"/>
        </w:rPr>
        <w:t>今天我要向大家讲述的是张家口市第一中学闫陟老师的事迹。认识闫老师的同志都说他是个开朗帅气的人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</w:t>
      </w:r>
      <w:r>
        <w:rPr>
          <w:sz w:val="32"/>
          <w:szCs w:val="32"/>
        </w:rPr>
        <w:t>83</w:t>
      </w:r>
      <w:r>
        <w:rPr>
          <w:sz w:val="32"/>
          <w:szCs w:val="32"/>
        </w:rPr>
        <w:t>的身高，俊朗的面容，从教</w:t>
      </w:r>
      <w:r>
        <w:rPr>
          <w:sz w:val="32"/>
          <w:szCs w:val="32"/>
        </w:rPr>
        <w:t>28</w:t>
      </w:r>
      <w:r>
        <w:rPr>
          <w:sz w:val="32"/>
          <w:szCs w:val="32"/>
        </w:rPr>
        <w:t>年，每年的教师节，他都会穿上喜欢的白衬衫牛仔裤打扮一下自己。但是今天，他不能来到这个被鲜花和掌声环绕的会场，不能和我们分享属于这个节日的荣光，因为他永远地离去了。</w:t>
      </w:r>
    </w:p>
    <w:p>
      <w:pPr>
        <w:pStyle w:val="Normal"/>
        <w:ind w:firstLine="800"/>
        <w:rPr/>
      </w:pPr>
      <w:r>
        <w:rPr>
          <w:sz w:val="32"/>
          <w:szCs w:val="32"/>
        </w:rPr>
        <w:t>让时间回到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那是闫陟老师生命中的最后一天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整，闹钟准时响了。闫老师比闹钟醒的还早，最近过敏性哮喘又严重了，昨晚他几乎不能躺着睡觉，医生嘱咐一天最多用</w:t>
      </w:r>
      <w:r>
        <w:rPr>
          <w:sz w:val="32"/>
          <w:szCs w:val="32"/>
        </w:rPr>
        <w:t>8</w:t>
      </w:r>
      <w:r>
        <w:rPr>
          <w:sz w:val="32"/>
          <w:szCs w:val="32"/>
        </w:rPr>
        <w:t>次的万托灵，他半个小时就得喷一次。妻子帮他把氧气瓶从床边推开，但是没有劝他请假，她了解丈夫的脾气，只要能爬起来，就要去上课。妻子把装着扩音器、水杯和药的书包递给他，嘱咐他走得慢些，累了就歇歇。</w:t>
      </w:r>
    </w:p>
    <w:p>
      <w:pPr>
        <w:pStyle w:val="Normal"/>
        <w:ind w:firstLine="800"/>
        <w:rPr/>
      </w:pPr>
      <w:r>
        <w:rPr>
          <w:sz w:val="32"/>
          <w:szCs w:val="32"/>
        </w:rPr>
        <w:t>从家到学校只有几百米的路程，旁人走路用不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闫老师却走走歇歇用了半个多小时。老同事王树海在路上遇到他，关切地问他脸色怎么这么难看，他说是，最近几个月瘦了二十多斤，总是没有力气。不过他还是笑眯眯的样子告诉王老师，昨晚答应老婆了，等这届学生毕业了一定好好调养一段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这天上午闫陟一二节物理课连排，从一楼到四楼，有人看到他歇了好几次。一中有两分钟候课制度，闫老师是遵守制度的模范，他总是早早地等在教室门口，那天走廊里回响的咳嗽声让人格外揪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5</w:t>
      </w:r>
      <w:r>
        <w:rPr>
          <w:sz w:val="32"/>
          <w:szCs w:val="32"/>
        </w:rPr>
        <w:t>分，闫老师准时走进教室，他看到的是一扇扇早已关好的窗子和用湿抹布擦干净的黑板，同学们知道闫老师粉尘过敏，每到物理课都会懂事地提前做好准备。站在讲台上的闫陟又是谈笑风生妙语如珠。他的拿手绝技是不用工具直接黑板上画图，规范精准，每次都引得啧啧赞叹。为了提高学生们的兴趣，他在课堂上经常使用幻灯片授课，中间穿插实验视频，他的课件不是从网络上下载的现成品，都是他亲自设计绘制的，重点部分用不同颜色的彩笔标示，生动美观，让学生们轻松地记住了那些枯燥的知识点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，下了第二节课，回到办公室的闫老师要面对几沓厚厚的作业和卷子。他担任文科班、普通班和实验班三个班的物理课，每周课时量将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节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余名学生的作业他全批全改。还有每周两次的测验，每月一次的大考。无论是作业还是试卷闫陟老师都是当天批改，第二天点评，从不过夜。这对于他，就意味着长时间的加班，超负荷的工作。每次批改作业试卷，他的手边都有一沓自制的表格，表格上标注着“不理解、易错、概念混淆”等问题，针对每个学生的出错点，他仔细统计，在下面画正字。个别问题他记下名字个别辅导，对于共性问题，除了反复讲解加强演练，他会认真反思自己在教学过程中的薄弱点，再修正完善。无论是批作业还是改卷子，他用的时间都比别人长许多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不知不觉时钟已经过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闫陟接到妻子关切的电话，告诉他鱼汤熬好了，再不回来就凉了。前几天在社区门诊输液时医生建议他用些营养药，他却对妻子说，那些营养品不如你熬的鱼汤好喝。妻子知道他是舍不得，这几年，妻子下岗，儿子大学毕业后一直没有找到工作，老人都在农村，房子还贷着款，闫老师在尽量地节省着。那天的鱼汤他只喝了几口就放下了，他抱歉地说，味道真好，可惜今天实在是没有胃口。妻子也没舍得喝，放进冰箱里，想着明天再给他热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下午上班前他又吸了氧喷了药，闫老师无论在家里有多难受多疲惫，出现在学校时总是最好的状态。下午第一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就进了教室，这节课需要画几个图，为了节省上课时间，他总是课前就在黑板上画好。他粉尘过敏，虽然戴着口罩，但是剧烈的咳嗽让他中间停下来好几次。没有人想到，这是闫陟老师在黑板上写下的最后的笔迹，是他生命中的最后一课。这节课的标题是“光的性质”。闫老师带着扩音器用沙哑的声音生动的语言讲解着生僻的概念，同学们专注地听着，几乎忘记了时间。后来有同学记起，那堂课最后放视频的时候，闫老师找了一张凳子坐下了，他靠着黑板闭着眼睛，额头一片细密的汗珠。下课的铃声响了，“老师再见！”“老闫再见！”总有调皮的学生这样喊，他擦擦汗，笑的有些吃力，走到教室门口又回头嘱咐：“明天是实验课，记得预习注意事项啊。”“知道啦！”同学们嬉笑着回应他，他们不会想到，这是他们敬爱的老闫向他们最后的道别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那天下午在办公室里，同事们看到闫老师在整理一沓纸条。每过一段时间，他都要用这种方式向学生征集意见，对他的教学方法，学习中遇到的困难，甚至是心理上的问题，都通过这些纸条传递。他认真地读着，一张一张地回复，有的纸条上甚至比学生写的还要多。中间他找了两位学习有困难的同学谈话，告诉他们做题的关键和思路，鼓励他们调整状态树立信心。他还给一位家长打了电话：“孩子这次物理没考好，主要是基础掌握不扎实，是我忽视了他的短板，我向您道歉，我会抽时间给他补课的。”闫老师去世后，这位家长提到这个电话，哭着说，孩子努力不够，老师却向我们道歉，他真是为孩子们操碎了心啊。</w:t>
      </w:r>
    </w:p>
    <w:p>
      <w:pPr>
        <w:pStyle w:val="Normal"/>
        <w:ind w:firstLine="640"/>
        <w:rPr/>
      </w:pPr>
      <w:r>
        <w:rPr>
          <w:sz w:val="32"/>
          <w:szCs w:val="32"/>
        </w:rPr>
        <w:t>那天他还有晚自习，级部领导看他脸色不好，安排了老师替他，他不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就早早地到家了。</w:t>
      </w:r>
    </w:p>
    <w:p>
      <w:pPr>
        <w:pStyle w:val="Normal"/>
        <w:ind w:firstLine="800"/>
        <w:rPr/>
      </w:pPr>
      <w:r>
        <w:rPr>
          <w:sz w:val="32"/>
          <w:szCs w:val="32"/>
        </w:rPr>
        <w:t>那些天家里也格外忙碌，下个星期儿子就要结婚了，里里外外都是妻子在操持，妻子体贴地说：“你啥也别管，多养养精神，只管儿子结婚那天好好讲几句就行啦。”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他像平常一样关上卧室的门，拧亮了桌上的那盏老式台灯开始备课。他教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班程度不同，为了分层次教学因材施教，他每天都要撰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新教案，曾经有人劝过他，任课几十年了，那些旧教案你早就烂熟于心了，何必这么费力气呢，可他却说：知识在更新，学生每届都不同，我教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班学生基础不一样，对他们的要求也不一样。再说，每个孩子只有一次高中，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也许决定了他们的一辈子，如果应付他们我良心不安哪。每一个晚上他不是写教案就是批改白天没有改完的作业试卷。家里人尽量放轻声响，多少年的习惯了，闫陟的备课时间谁都不能打扰。隔着门他剧烈的咳嗽声时断时续，后来就不再响起。</w:t>
      </w:r>
    </w:p>
    <w:p>
      <w:pPr>
        <w:pStyle w:val="Normal"/>
        <w:ind w:firstLine="800"/>
        <w:rPr/>
      </w:pPr>
      <w:r>
        <w:rPr>
          <w:sz w:val="32"/>
          <w:szCs w:val="32"/>
        </w:rPr>
        <w:t>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正在熬药的妻子手机响了，她惊讶地看到来电显示是闫陟的号码，她急忙推开卧室的门，那时闫陟已经没有力气呼唤一墙之隔的妻子了。</w:t>
      </w:r>
    </w:p>
    <w:p>
      <w:pPr>
        <w:pStyle w:val="Normal"/>
        <w:ind w:firstLine="800"/>
        <w:rPr/>
      </w:pPr>
      <w:r>
        <w:rPr>
          <w:sz w:val="32"/>
          <w:szCs w:val="32"/>
        </w:rPr>
        <w:t>送到医院时闫陟已经昏迷，医生责备家属怎么这么晚才送来，正常人的血氧含量是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如果低于</w:t>
      </w:r>
      <w:r>
        <w:rPr>
          <w:sz w:val="32"/>
          <w:szCs w:val="32"/>
        </w:rPr>
        <w:t>70%</w:t>
      </w:r>
      <w:r>
        <w:rPr>
          <w:sz w:val="32"/>
          <w:szCs w:val="32"/>
        </w:rPr>
        <w:t>就得进高压氧舱，可闫陟的血氧只剩下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他身体里的器官全都衰竭了呀！闻讯赶到医院的领导和同事们哭着请求医生用最好的设备最好的药，妻子撕心裂肺地呼喊着他的名字，说：“你也要挺住啊，你走了我和儿子怎么过，你不管老家的爹娘了吗？你不管你的学生们了吗？！”。虽然不能说话了，但是闫陟一定听到那一声声呼唤，最后的时刻，人们看到有一颗清亮的泪珠从他的眼角滑落。他一定是不甘心不舍得啊，他答应过儿子下周的婚礼上他要赋诗一首的，他答应过妻子等到假期带她去一次海边的，他答应过他的学生们一定会带他们到高三毕业的，那么多未了的心愿不能兑现的诺言，他怎么甘心怎么能舍得！</w:t>
      </w:r>
    </w:p>
    <w:p>
      <w:pPr>
        <w:pStyle w:val="Normal"/>
        <w:ind w:firstLine="800"/>
        <w:rPr/>
      </w:pPr>
      <w:r>
        <w:rPr>
          <w:sz w:val="32"/>
          <w:szCs w:val="32"/>
        </w:rPr>
        <w:t>虽经全力抢救，终究无力回天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，张家口市第一中学教师闫陟因病去世，终年</w:t>
      </w:r>
      <w:r>
        <w:rPr>
          <w:sz w:val="32"/>
          <w:szCs w:val="32"/>
        </w:rPr>
        <w:t>49</w:t>
      </w:r>
      <w:r>
        <w:rPr>
          <w:sz w:val="32"/>
          <w:szCs w:val="32"/>
        </w:rPr>
        <w:t>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他书桌上那盏灯还亮着，那本打开的教案还没有写完，可他却再也不能回来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第二天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山城铅云似铁，细雨如泣。噩耗在校园里，在师生间，在网络上和着泪水传开。人们不敢相信那个高大帅气喜欢开玩笑的闫老师就这样猝然离去了，许多人失声痛哭。高二物理组组长庞庭英流着泪说：“闫老师刚刚整理完了高二年级第一轮复习内容的总结，这些资料花费了他巨大的心血，他却再也用不到了。”级部主任王众文的手机里保存着昨晚闫老师发给他的短信：“众文，我实在是太难受了，明天不能去上课了，明天该做气垫导轨测动量的试验了，麻烦你安排好代课老师。对不起，谢谢你！”这是闫老师生前发出的最后一条短信。王众文说；“老闫是个要强自觉的人，他总是怕给领导添麻烦，怕给别的老师增加负担，怕学生不适应代课老师的方法，他唯独不怕耽误了自己的病啊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班的物理课那天改成了自习，发给学生们的学案上，出题人闫陟几个黑色的铅字让孩子们泣不成声。讲台上摆满了学生们叠的千纸鹤，那些被泪水打湿的翅膀上，写满了不尽的思念——“闫老师，如果有来生，我还做您的学生，我要继续问你受力分析，守恒定律，你还是会耐心地为我们讲解的对吧。无论走得多远都一定要记住我们的模样。下辈子继续做我们的老师，如果您不答应，我就不交作业！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闫老师，我笑话过你夏天也戴着的白口罩，我埋怨过你太严格的管理，如果我听话些努力些就不会让你那么累了，您就能陪我们走得久一些吧，对不起，老师我好后悔。”“闫老师，您不仅教我们知识，还教我们做人记得您讲到邓稼先冒死探取核物质时的哽咽，讲到钱学森决意回国时的慷慨，记得您写在黑板上的大字位卑未敢忘忧国，闫老师，我也许不能成为一个伟大的人，但是我一定会做一个像您一样的人！”</w:t>
      </w:r>
      <w:r>
        <w:rPr>
          <w:sz w:val="32"/>
          <w:szCs w:val="32"/>
        </w:rPr>
        <w:t>····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那一天恰逢母亲节，在北京，在上海，在大洋彼岸，闫老师教过的那些毕业了的学生们，那天没有给自己的妈妈献上祝福，而是在网络上点起一只又一只白蜡烛，送他们的敬爱的恩师最后一程。一位在美国读博士的学生在网上写到：“闫老师，因为喜欢你，许多同学喜欢上了物理，因为敬仰你，许多同学高考填报了物理专业。想着学成回国向您汇报，可你为什么走得这么急呢？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落红不是无情物，化作春泥更护花。哀思如潮，人们追忆着闫陟老师走过的日子，留下的足迹，点点滴滴都是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他是那么深爱他的学生。他教过的学生都说，闫老师要求极严，上课不许迟到，作业要按时交，试卷卷面要整洁，提问要有礼貌</w:t>
      </w:r>
      <w:r>
        <w:rPr>
          <w:sz w:val="32"/>
          <w:szCs w:val="32"/>
        </w:rPr>
        <w:t>······</w:t>
      </w:r>
      <w:r>
        <w:rPr>
          <w:sz w:val="32"/>
          <w:szCs w:val="32"/>
        </w:rPr>
        <w:t>但是孩子们都能理解他那严父的外表下一颗慈母的心。他的妻子说：“别人家两口子晚上一起看电视，我们两人是上网看学生的成绩。他的脸就是一张晴雨表，哪个学生进步了，他兴高采烈，哪个学生出现了问题，他锁着眉头一晚上都在叹气。时间长了，我都叫得出那些孩子们的名字了。”妻子说，闫陟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出现了过敏性哮喘症状，到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时候肺部出现罗音，医生坚决要求他住院。可他在病床上只躺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就急着出院，他说他带的是毕业班，他吃点药能坚持，可孩子们到了冲刺阶段，一天也耽误不起呀。妻子痛悔地说，他每一次都是实在坚持不住了才住院，每一次都是住上两天就急着出院，每一次都是一出院就上班，我怎么就每一次都依着他呀。医生后来说，如果有一次能彻底住院治疗，病情是可以控制的，为了学生，他真是不要命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他是那么热爱他的工作。他平时酷爱读书，钻研业务，教学广受好评，历次考试物理学科成绩在年级名列前茅。无论是担任班主任还是科任老师，他都一丝不苟，全力以赴。一中有高二选拔各班优秀生组建尖刀班的传统，但闫老师带的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届</w:t>
      </w:r>
      <w:r>
        <w:rPr>
          <w:sz w:val="32"/>
          <w:szCs w:val="32"/>
        </w:rPr>
        <w:t>8</w:t>
      </w:r>
      <w:r>
        <w:rPr>
          <w:sz w:val="32"/>
          <w:szCs w:val="32"/>
        </w:rPr>
        <w:t>班在尖刀班成立后又涌现出一批尖子生，高考时全校前十名他们班就占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！他没有什么秘诀，他只是用心用情用他所有的力气去做一个称职的教师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他担任了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</w:t>
      </w:r>
      <w:r>
        <w:rPr>
          <w:sz w:val="32"/>
          <w:szCs w:val="32"/>
        </w:rPr>
        <w:t>15</w:t>
      </w:r>
      <w:r>
        <w:rPr>
          <w:sz w:val="32"/>
          <w:szCs w:val="32"/>
        </w:rPr>
        <w:t>班的班主任。这个班之前已经换过几任班主任，问题较多，成绩在年级倒数第一。闫老师毫无怨言，服从安排，全身心地投入到教学和班级管理中，他和科任老师交换意见，哪一科缺腿他就抽出零碎时间让优秀生给大家讲题，他逐一与学生谈话，和邻班开展竞赛，通过各种活动激发孩子们的上进心。只用了半个学期的时间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班的成绩成了全年级第六名。成绩公布的那天，闫老师笑得像个孩子，还组织班里开了个小小的庆功会。他总是答应妻子带完这一届学生就不当班主任了就请假休息一段，但是在每一次学校征求意见时，闫老师总是那不变的四个字“服从安排。”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闫陟是那么珍爱人民教师这个称号。他常说选择了教师这个职业就意味着选择了奉献选择了清贫，如果想挣钱发财就不要也不配做老师。妻子下岗多年，本可以出去打工补贴些家用。但是她留在家里承担了洗衣做饭熬药所有的家务，为的是全力支持闫陟安心工作。他的一部手机用了十几年，后盖用透明胶粘着，常常打着打着就没了声音，他一直舍不得换。可是，一些课外培训机构找到他，高薪请他讲课，他说没有时间婉言谢绝了。多少年，他利用业余时间为多少学生补过多少课，却没有收过一分钱补课费。面对感激的家长，他说：我是老师也是家长，将心比心，都希望孩子有个好前程。教好学生是我的义务也是责任，怎么能够收钱呢。儿子的工作一直没有着落，有人提醒他托当领导的家长帮帮忙，他还是摇摇头：“个人的困难能克服，可不能让人看轻了教师这两个字的份量啊。”闫陟去世后，他的妻子说：老闫这辈子其实是快乐的，无论是清贫是病痛是劳累都没有带走过他脸上的笑容，因为在教师这个岗位上，他找到了属于自己的价值和幸福。</w:t>
      </w:r>
    </w:p>
    <w:p>
      <w:pPr>
        <w:pStyle w:val="Normal"/>
        <w:ind w:firstLine="640"/>
        <w:rPr/>
      </w:pPr>
      <w:r>
        <w:rPr>
          <w:sz w:val="32"/>
          <w:szCs w:val="32"/>
        </w:rPr>
        <w:t>桃李不言，春雨无痕。闫陟老师就这样默默地离去了，有人说他太平凡太普通了，就像许许多多个一中老师千千万万个山城教师一样，没有显赫的教学成果，没有耀眼的荣誉证书，更没有留下什么财产金钱。不，他留下了许多，他用坚守的清贫告诉我们什么是真正的财富，他用病弱的身体告诉我们什么是强大的灵魂，他用短暂的生命告诉我们什么是有意义的人生！三尺讲台见证了他对教育事业的热爱与忠诚，一片丹心昭示着一位人民教师的担当与责任。闫陟老师没有离去，我们会记住他的笑容，更会传承他的精神——安于清贫，甘于奉献，爱岗敬业，辛勤耕耘。无愧于人民教师这个光荣的称号，无愧于时代给与我们的荣光，赋予我们的使命！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3:00Z</dcterms:created>
  <dc:creator>雨林木风</dc:creator>
  <dc:description/>
  <cp:keywords/>
  <dc:language>en-US</dc:language>
  <cp:lastModifiedBy>dell</cp:lastModifiedBy>
  <cp:lastPrinted>2014-08-08T11:39:00Z</cp:lastPrinted>
  <dcterms:modified xsi:type="dcterms:W3CDTF">2014-09-04T03:52:00Z</dcterms:modified>
  <cp:revision>67</cp:revision>
  <dc:subject/>
  <dc:title>一盏永不熄灭的灯</dc:title>
</cp:coreProperties>
</file>