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拔河比赛的竞赛办法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</w:t>
      </w:r>
      <w:r>
        <w:rPr>
          <w:rFonts w:ascii="宋体;SimSun" w:hAnsi="宋体;SimSun" w:cs="宋体;SimSun"/>
          <w:sz w:val="28"/>
          <w:szCs w:val="28"/>
        </w:rPr>
        <w:t>在场地上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平行的短线，间隔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　，居中的为中线，两边的为界。拔河绳中间系上一根红带子作为标志带，下面悬挂一重物垂直于中线。参赛的两队人数相等，同时上场。每队选一名指挥员，其余队员左右依次交错分别站在河界后。拔河绳的两侧，裁判员发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预备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口令后，双方队员站好位置，拿起拔河绳，拉直做好准备。此时标志带应垂直于中线。待裁判员鸣哨后，双方各自一齐用力拉绳，把标志带拉过本队河界的队为胜方。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</w:t>
      </w:r>
      <w:r>
        <w:rPr>
          <w:rFonts w:ascii="宋体;SimSun" w:hAnsi="宋体;SimSun" w:cs="宋体;SimSun"/>
          <w:sz w:val="28"/>
          <w:szCs w:val="28"/>
        </w:rPr>
        <w:t>站位方法：两腿前后开立，前腿蹬直，脚掌内扣，后腿屈膝，上体后倾与地面成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度角，两手紧握绳，目视前方。握绳方法前臂伸直远握，后臂屈肘，用腑部夹住绳近握，身体紧靠绳。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</w:t>
      </w:r>
      <w:r>
        <w:rPr>
          <w:rFonts w:ascii="宋体;SimSun" w:hAnsi="宋体;SimSun" w:cs="宋体;SimSun"/>
          <w:sz w:val="28"/>
          <w:szCs w:val="28"/>
        </w:rPr>
        <w:t>用力方法：听从指挥员指挥，体队应同时发力。用力时先以前腿用力向前下方蹬地，同时两手握紧绳，上体后倾。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赛程安排</w:t>
      </w:r>
      <w:r>
        <w:rPr>
          <w:b/>
          <w:kern w:val="0"/>
          <w:sz w:val="24"/>
          <w:szCs w:val="28"/>
        </w:rPr>
        <w:t>（注：比赛先男队，后女队）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24"/>
        <w:gridCol w:w="3056"/>
        <w:gridCol w:w="1821"/>
      </w:tblGrid>
      <w:tr>
        <w:trPr>
          <w:trHeight w:val="4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赛队（男、女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地</w:t>
            </w:r>
          </w:p>
        </w:tc>
      </w:tr>
      <w:tr>
        <w:trPr>
          <w:trHeight w:val="48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振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玉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——电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卢晓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——经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志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刘普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——外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赵建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4"/>
              </w:rPr>
              <w:t>土木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振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玉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——经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卢晓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——汽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志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刘普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——外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赵建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——电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振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玉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——机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卢晓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——汽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志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刘普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——外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赵建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——信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振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玉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——机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卢晓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——汽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志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刘普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——外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赵建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——机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振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玉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——汽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卢晓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——经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志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刘普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——外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赵建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——机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振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玉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——汽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卢晓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——经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志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刘普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——外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赵建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——机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振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玉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——经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卢晓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——电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志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刘普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——外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赵建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04:00Z</dcterms:created>
  <dc:creator>a</dc:creator>
  <dc:description/>
  <cp:keywords/>
  <dc:language>en-US</dc:language>
  <cp:lastModifiedBy>jm</cp:lastModifiedBy>
  <dcterms:modified xsi:type="dcterms:W3CDTF">2015-10-27T02:06:00Z</dcterms:modified>
  <cp:revision>14</cp:revision>
  <dc:subject/>
  <dc:title/>
</cp:coreProperties>
</file>