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张家口市社会科学立项课题变更申请表</w:t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单位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公章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  <w:gridCol w:w="1620"/>
      </w:tblGrid>
      <w:tr>
        <w:trPr>
          <w:trHeight w:val="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变更的内容属于（在所选条目前方框内划√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市场、技术等情况发生重大变化，造成课题原定目标及技术路线需要修改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场、技术等情况发生重大变化，造成课题原定计划进度需要修改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匹配的自筹资金或其它条件不能落实，影响项目或课题正常实施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课题所依托的工程已不能继续实施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技术引进等发生重大变化导致研究工作无法进行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课题负责人或技术骨干发生重大变化，致使研究工作无法正常进行，需变更研究人员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由于其它不可抗拒的因素，致使研究工作不能正常进行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</w:tr>
      <w:tr>
        <w:trPr>
          <w:trHeight w:val="509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变更的具体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理由和依据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课题负责人签字：          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56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所属单位意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月     日                                       </w:t>
            </w:r>
          </w:p>
        </w:tc>
      </w:tr>
      <w:tr>
        <w:trPr>
          <w:trHeight w:val="416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市社科联审批意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X</dc:creator>
  <dc:description/>
  <dc:language>en-US</dc:language>
  <cp:lastModifiedBy>lenovo</cp:lastModifiedBy>
  <cp:lastPrinted>2016-02-19T15:27:00Z</cp:lastPrinted>
  <dcterms:modified xsi:type="dcterms:W3CDTF">2016-02-23T03:02:4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