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度张家口市社会科学立项研究课题指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部分    重点课题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京张一体化及奥运经济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张家口融入“一带一路”国家战略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张家口市“一带两翼多节点”建设实践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引进、承接北京高校、医院、科研机构向张家口转移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数据应用于城市经济社会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张家口市科技创新产业化实验园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促进京张冰雪体育产业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张家口促进可再生能源消纳政策驱动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京张长效生态建设协作机制和横向补偿机制建设研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张家口城乡建设协调发展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坝上地区生态农业创新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张家口县域经济发展研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张家口“生态特区”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张家口“科技创新之城”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张家口“国际名城”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张家口“智慧城市”建设研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张家口新型智库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张家口农村基层党建创新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张家口市文化产业创新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张家口市经济社会发展不稳定因素预警研究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部分    一般课题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提升张家口国际知名度和城市品牌形象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京张一体化体育文化旅游带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后冬奥经济持续发展战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将张家口地方文化融入冬奥会承办方案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将绿色发展理念融入冬奥会承办方案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将最新科技成果运用于冬奥会承办方案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崇礼国际奥运名镇建设方案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服务于筹办冬奥会的人才战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华文仿宋;微软雅黑" w:eastAsia="仿宋_GB2312"/>
          <w:sz w:val="32"/>
          <w:szCs w:val="32"/>
        </w:rPr>
        <w:t>京张环境保护一体化机制建设研究。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0.</w:t>
      </w:r>
      <w:r>
        <w:rPr>
          <w:rFonts w:ascii="仿宋_GB2312" w:hAnsi="仿宋_GB2312" w:cs="华文仿宋;微软雅黑" w:eastAsia="仿宋_GB2312"/>
          <w:sz w:val="32"/>
          <w:szCs w:val="32"/>
        </w:rPr>
        <w:t>生态涵养功能区环境排放标准及环境承载力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基于“生态涵养功能区”定位，张家口产业结构转型升级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张家口区域环境检测与保护机制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京张水资源管理保护协作机制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张家口“环首都国家生态公园”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张家口特色化、现代化农业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农村高效利用资源及环境建设研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张家口脱贫攻坚模式创新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统筹城乡建设，加快小城镇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提高城乡居民文明素养及地方文化亲和力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农村土地流转与人口城镇化协调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“</w:t>
      </w:r>
      <w:r>
        <w:rPr>
          <w:rFonts w:ascii="仿宋_GB2312" w:hAnsi="仿宋_GB2312" w:eastAsia="仿宋_GB2312"/>
          <w:sz w:val="32"/>
          <w:szCs w:val="32"/>
        </w:rPr>
        <w:t>精品村镇”建设方案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培育新业态，提高农业附加值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“</w:t>
      </w:r>
      <w:r>
        <w:rPr>
          <w:rFonts w:ascii="仿宋_GB2312" w:hAnsi="仿宋_GB2312" w:eastAsia="仿宋_GB2312"/>
          <w:sz w:val="32"/>
          <w:szCs w:val="32"/>
        </w:rPr>
        <w:t>美丽乡村”基础设施建设方案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4. </w:t>
      </w:r>
      <w:r>
        <w:rPr>
          <w:rFonts w:ascii="仿宋_GB2312" w:hAnsi="仿宋_GB2312" w:eastAsia="仿宋_GB2312"/>
          <w:sz w:val="32"/>
          <w:szCs w:val="32"/>
        </w:rPr>
        <w:t>美丽乡村”社会事业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“</w:t>
      </w:r>
      <w:r>
        <w:rPr>
          <w:rFonts w:ascii="仿宋_GB2312" w:hAnsi="仿宋_GB2312" w:eastAsia="仿宋_GB2312"/>
          <w:sz w:val="32"/>
          <w:szCs w:val="32"/>
        </w:rPr>
        <w:t>美丽乡村”居民养老模式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张家口市传统产业改造提升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推动张家口民营经济快速发展策略研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张家口金融服务体系创新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推动张家口战略新兴产业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背景下，张家口新兴业态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生态建设产业化路经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产业发展生态化路经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张家口壮大第三产业（旅游服务、生产服务、文化产业、物流、金融等）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张家口投资环境健康指数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张家口经济社会发展健康指数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张家口调整产业结构，促进产业转型升级路经研究。（老产业转型、新产业构建、产业发展监测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张家口市招商引资创新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张家口旅游业创新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张家口经济社会发展人才支撑战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加大供给侧改革，实现绿色崛起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打造张家口健康产业集聚区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张家口“创新驿站”、“众创空间”建设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张家口地域文化特色及产业化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张家口旅游文化产品开发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张家口零碳排放宜居城市建设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京津冀碳交易市场、水交易市场机制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张家口可再生能源产业商业运营模式创新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张家口群团党建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冬奥会文化宣传与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社区共同体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新兴媒体舆论舆情预警及对策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张家口历史文化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设区市地方立法实践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张家口大力发展职业教育研究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张家口市财经史研究。</w:t>
      </w:r>
    </w:p>
    <w:sectPr>
      <w:footerReference w:type="default" r:id="rId2"/>
      <w:type w:val="nextPage"/>
      <w:pgSz w:w="11906" w:h="16838"/>
      <w:pgMar w:left="1531" w:right="1531" w:gutter="0" w:header="0" w:top="181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4:00Z</dcterms:created>
  <dc:creator>X</dc:creator>
  <dc:description/>
  <cp:keywords/>
  <dc:language>en-US</dc:language>
  <cp:lastModifiedBy>X</cp:lastModifiedBy>
  <dcterms:modified xsi:type="dcterms:W3CDTF">2016-03-22T02:54:00Z</dcterms:modified>
  <cp:revision>2</cp:revision>
  <dc:subject/>
  <dc:title>张家口市2016年度哲学社会科学课题研究指南</dc:title>
</cp:coreProperties>
</file>