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度省人力资源社会保障厅课题研究</w:t>
      </w:r>
    </w:p>
    <w:p>
      <w:pPr>
        <w:pStyle w:val="P0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选题参考目录</w:t>
      </w:r>
    </w:p>
    <w:p>
      <w:pPr>
        <w:pStyle w:val="P0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创业就业方面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去产能、处置“僵尸企业”职工安置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校毕业生创业激励政策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校毕业生实名制管理服务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新型学徒制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家政服务业标准化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技工院校校企合作机制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zh-TW"/>
        </w:rPr>
        <w:t>新生代农民工职业技能提升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终身职业技能培训制度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人力资源服务业发展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失业预警与调控研究</w:t>
      </w:r>
    </w:p>
    <w:p>
      <w:pPr>
        <w:pStyle w:val="P0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保障方面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机关事业单位养老保险并轨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城乡居民医疗保险一体化改革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被征地农民参加养老保险制度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医保付费方式改革研究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划转国有资本充实社保基金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社保基金监管机制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京津冀社会保障一体化改革研究。</w:t>
      </w:r>
    </w:p>
    <w:p>
      <w:pPr>
        <w:pStyle w:val="P0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人才队伍建设方面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专业技术人才创新创造能力提升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人才引进政策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创新创业园运行机制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京津冀协同发展背景下人才共享路径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专业技术人才继续教育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高层次人才激励机制研究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职称制度改革问题研究。</w:t>
      </w:r>
    </w:p>
    <w:p>
      <w:pPr>
        <w:pStyle w:val="P0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人事制度改革方面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公务员招录分类分级考试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公务员能力提升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公务员遴选交流机制研究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事业单位公开招聘分类考试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事业单位科技人员离岗创业政策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机关事业单位目标绩效考核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机关事业单位人员退出机制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开发区人事和薪酬制度改革研究。</w:t>
      </w:r>
    </w:p>
    <w:p>
      <w:pPr>
        <w:pStyle w:val="P0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五、收入分配方面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公务员和企业相当人员工资水平调查比较制度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国有企业负责人薪酬制度改革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事业单位绩效工资制度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企业工资正常增长机制研究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劳动关系方面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新常态下劳动关系变化趋势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去产能过程中劳动关系调整问题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农民工工资保障机制研究。</w:t>
      </w:r>
    </w:p>
    <w:p>
      <w:pPr>
        <w:pStyle w:val="P0"/>
        <w:spacing w:lineRule="exact" w:line="5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sz w:val="32"/>
          <w:szCs w:val="32"/>
        </w:rPr>
        <w:t>七、其他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京津冀人社领域公共服务一体化研究。</w:t>
      </w:r>
    </w:p>
    <w:p>
      <w:pPr>
        <w:pStyle w:val="P0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人社系统基层平台标准化规范化服务研究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4:27:12Z</dcterms:modified>
  <cp:revision>0</cp:revision>
  <dc:subject/>
  <dc:title>2016年度省人力资源社会保障厅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