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河北省高等学校就业创业研究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指南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毕业生就业与招生、培养联动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毕业生就业与招生和人才培养的关系研究；毕业生就业状况在高校招生计划制订、人才培养方案编制、教育经费拨款核定等工作中的作用研究；构建“三位一体”的联动机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毕业生就业创业指导与服务体系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校就业指导课程在人才培养方面的地位和作用研究；高校毕业生就业指导个性化服务研究；就业高校毕业生就业指导机构建设研究；新常态下发挥校园市场主渠道和基础性作用研究；就业市场开发研究；我省高校创业教育改革现状与对策研究；创业指导课程建设研究；高校大学生创业实践平台建设研究；大学生创业实践活动的模式研究；多渠道筹集大学生自主创业扶持资金研究；创业资金（基金）的管理和有效使用研究；创业指导与服务模式研究。</w:t>
      </w:r>
    </w:p>
    <w:p>
      <w:pPr>
        <w:pStyle w:val="Normal"/>
        <w:numPr>
          <w:ilvl w:val="0"/>
          <w:numId w:val="1"/>
        </w:numPr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高校创业孵化园（众创空间）建设成效、问题及对策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省高校创业孵化示范园（众创空间）建设现状及成效；高校创业孵化示范园（众创空间）管理运行模式研究；高校创业孵化示范园（众创空间）功能及定位；高校创业孵化示范园（众创空间）与社会大学生创业孵化园（众创空间）共建模式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大学生就业指导与服务师资队伍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省高校就业指导与服务师资队伍现状分析研究；专业化、职业化的就业指导与服务师资队伍建设研究；高校就业指导与服务师资队伍的发展路径研究；就业指导与服务师资队伍的培训和培养方式、方法研究；就业指导与服务专业人才培养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大学生创业指导与服务师资队伍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省高校创业指导与服务师资队伍现状分析研究；高校创业指导与服务师资队伍的发展路径研究；创业指导与服务师资队伍的培训和培养方式、方法研究；创业指导与服务专业人才培养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特殊群体毕业生就业精准帮扶问题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校在就业帮扶方面采取的措施研究；特殊群体毕业生心理状况研究；特殊群体毕业生面临的突出问题研究；提高特殊群体毕业生就业创业能力的途径、方式和方法研究；特殊群体毕业生就业援助体系研究；特殊困难群体毕业生就业帮扶策略问题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七、高校毕业生就业创业指导与服务信息化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利用信息化技术实现信息共享研究；省级自媒体就业创业平台作用及运营模式研究；高校毕业生就业创业微信公众号作用研究；就业创业大数据挖掘和应用研究；信息网络在毕业生就业创业指导方面的应用研究；信息化建设对毕业生就业创业指导与服务的重要作用；个性化网络就业创业指导与服务研究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八、高校毕业生就业质量年度报告及用人单位满意度研究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毕业生就业形势及发展趋势研究；毕业生就业状况跟踪调研研究；分行业、分区域毕业生就业状况及预警机制研究；就业质量年度报告编写指标体系研究；第三方评价机构就业质量报告评价研究；毕业生就业状况评价和反馈机制研究。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九、引导和鼓励毕业生基层和服务国家重大战略就业创业研究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学生应征入伍意愿实证调查研究；现行大学生征兵政策及存在问题和原因分析，政策优化意见和建议。毕业生到基层就业现状及问题研究；鼓励和引导毕业生基层就业创业的政策研究；毕业生基层就业典型跟踪调查研究；毕业生基层就业渠道研究；毕业生基层就业的外部扶持环境研究；毕业生基层就业的发展方向和出路问题研究；毕业生到国际组织就业、服务国家重大战略等问题研究。</w:t>
      </w:r>
    </w:p>
    <w:p>
      <w:pPr>
        <w:pStyle w:val="Normal"/>
        <w:numPr>
          <w:ilvl w:val="0"/>
          <w:numId w:val="2"/>
        </w:numPr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京津冀高校毕业生就业创业工作协同发展研究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京津冀定期交流研讨工作机制研究；京津冀高校毕业生就业创业联合调查研究；京津冀高校毕业生就业质量报告研究；京津冀高校毕业生智慧就业平台建设研究；京津冀高校毕业生专联合招聘活动研究。京津冀高校毕业生就业创业成果交流机制研究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0"/>
        </w:rPr>
      </w:pPr>
      <w:r>
        <w:rPr>
          <w:rFonts w:eastAsia="方正仿宋_GBK;宋体" w:cs="方正仿宋_GBK;宋体" w:ascii="方正仿宋_GBK;宋体" w:hAnsi="方正仿宋_GBK;宋体"/>
          <w:sz w:val="32"/>
          <w:szCs w:val="30"/>
        </w:rPr>
        <w:t xml:space="preserve">    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0"/>
        </w:rPr>
      </w:pPr>
      <w:r>
        <w:rPr>
          <w:rFonts w:eastAsia="方正仿宋_GBK;宋体" w:cs="方正仿宋_GBK;宋体" w:ascii="方正仿宋_GBK;宋体" w:hAnsi="方正仿宋_GBK;宋体"/>
          <w:sz w:val="32"/>
          <w:szCs w:val="30"/>
        </w:rPr>
      </w:r>
    </w:p>
    <w:p>
      <w:pPr>
        <w:pStyle w:val="Normal"/>
        <w:rPr>
          <w:rFonts w:ascii="楷体_GB2312" w:hAnsi="楷体_GB2312" w:eastAsia="楷体_GB2312" w:cs="方正仿宋_GBK;宋体"/>
          <w:sz w:val="30"/>
          <w:szCs w:val="30"/>
        </w:rPr>
      </w:pPr>
      <w:r>
        <w:rPr>
          <w:rFonts w:eastAsia="楷体_GB2312" w:cs="方正仿宋_GBK;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5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7">
    <w:name w:val="HTML 引文"/>
    <w:basedOn w:val="Style14"/>
    <w:qFormat/>
    <w:rPr>
      <w:i w:val="false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7">
    <w:name w:val="普通(网站)"/>
    <w:basedOn w:val="Normal"/>
    <w:qFormat/>
    <w:pPr>
      <w:spacing w:before="0" w:after="120"/>
      <w:ind w:left="0" w:right="0" w:firstLine="21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 Char1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0:00Z</dcterms:created>
  <dc:creator>wen</dc:creator>
  <dc:description/>
  <cp:keywords/>
  <dc:language>en-US</dc:language>
  <cp:lastModifiedBy>User</cp:lastModifiedBy>
  <cp:lastPrinted>2017-09-19T10:07:00Z</cp:lastPrinted>
  <dcterms:modified xsi:type="dcterms:W3CDTF">2017-10-23T03:16:00Z</dcterms:modified>
  <cp:revision>2</cp:revision>
  <dc:subject/>
  <dc:title>关于申报2013年河北省高等学校人文社会科学研究项目（就业指导专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