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张家口市</w:t>
      </w: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年度社会科学立项研究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课题指南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重点研究方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深入贯彻落实习近平总书记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来张家口调研视察讲话精神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深入推进京津冀协同发展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推动张家口市加快经济转型实现绿色崛起，提升经济运行质量与效益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张家口市冬奥名城及全国文明城市建设发展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张家口市生态建设与环境保护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冬奥经济与张家口地方经济社会协调发展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张家口市精准脱贫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深化“放、管、服”改革，优化张家口市投资营商环境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推动县域经济发展，实现产城融合与城乡协同发展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挖掘地方特色文化，做强做大文化品牌及文化产业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加快文化科技事业发展，打牢城市发展人才基础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改进机关作风，提升政府行政效率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京张体育文化旅游带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绿色发展、生态强市定位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河北之两翼研究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选题参考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经济建设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张家口市城市发展及新时期经济社会发展战略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张家口市新兴产业发展策略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推动张家口市经济发展动能转换，实现经济发展质量和效益全面提升策略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深入贯彻《中国制造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》，复兴张家口市制造业路径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张家口市新型城镇化及美丽乡村建设路径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张家口市水源涵养功能区及环境过渡带产业发展策略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北京非首都功能疏解集中承载区及战略合作平台建设策略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京张协同发展与融合发展路径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奥运经济与冰雪体育经济协调发展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对接“一带一路”，推动张家口进一步扩大对外开放路径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壮大实体经济与民营经济，补齐张家口区域经济发展短板策略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创新投融资政策激励机制，积极引进域外资本，发展壮大实体经济策略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加大项目建设力度，推动张家口市园区经济发展策略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推动“大众创业、万众创新”政策机制创新策略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深化张家口市农业供给侧改革实践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推动张家口市现代农业快速健康发展策略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推动农村集体产权制度改革和增加农民收入路径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大力推动县域经济发展，实现城乡协调发展路径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推动张家口市生态旅游和全域旅游产业融合发展实践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推动张家口市冰雪体育产业发展策略研究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社会与法制建设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强化农村基层党组织建设和基层政权建设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建设奥运名城之市民文明素养培育策略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建设奥运名城之社会体育事业发展策略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建设奥运名城之智慧城市建设策略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建设全国文明城市之社会综合治理策略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张家口市城市品牌形象建设路径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发展新型城乡养老服务体系策略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提升张家口市公共服务供给水平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社会风险评估与调化社会矛盾机制创新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深化商事制度改革，深度改善投资环境，提升张家口经济亲和力和经济发展内生动力策略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改进机关作风，解决干部“庸、懒、散、浮、拖”问题研究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生态环境建设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生态补偿机制理论与实践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张家口市山、水、林、田综合治理路径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张家口市农业面源污染与土壤污染治理路径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防止水土流失保持水源涵养，推动生态林草建设策略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创新新能源就地消纳政策与市场机制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京津冀生态治理协调机制与合作路径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推动张家口市生态经济与环保产业发展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保持地下水位防止超采超用，张家口地下水采补平衡策略研究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脱贫扶贫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地制宜实施特色产业扶贫经典案例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加强监管，提高扶贫资金使用效率策略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推动低保制度与扶贫政策有效衔接策略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扶贫”与“扶志”协同推进策略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有效防范脱贫再返贫现象反复的策略研究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教育文化发展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张家口市非遗文化遗产保护挖掘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张家口市物质文化遗产保护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张家口市地域特色文化保护整理与产业化开发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加强农村文化设施建设，丰富农村文化生活策略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对外传播张家口新文化、新形象策略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开展“一城一品、一县一品、一村一品”特色文化培树路径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推进文化产业和创意产业大发展策略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奥运文化与地方传统文化融合发展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大力发展地方体育赛事和文化展演，提升市民文化消费水平策略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改善农村薄弱学校办学条件，扩大优质教育资源，提升基础教育质量的路径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加快现代职业教育体系建设，扩大产教、校企融合，推动专业建设与经济发展同步契合的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加快本地高等院校内涵建设，提高科研创新和人才培养水平策略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大力引进北京教育、科技、文化等非首都功能，快速提升本地科技文化实力路径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推动与域外智库交流合作，发挥北京等域外高层次“外脑”人才的积极作用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张家口市古村落保护与利用研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51:00Z</dcterms:created>
  <dc:creator>X</dc:creator>
  <dc:description/>
  <cp:keywords/>
  <dc:language>en-US</dc:language>
  <cp:lastModifiedBy>User</cp:lastModifiedBy>
  <cp:lastPrinted>2017-05-12T18:00:00Z</cp:lastPrinted>
  <dcterms:modified xsi:type="dcterms:W3CDTF">2017-05-15T02:05:00Z</dcterms:modified>
  <cp:revision>2</cp:revision>
  <dc:subject/>
  <dc:title>张家口市2017年度哲学社会科学立项研究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