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口市教育科学“十三五”规划课题中期总结的</w:t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各县区教育局教研室、省示范高中、市直学校、市属高校科研处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加强对课题研究过程的监督和管理，保证课题研究的质量，市规划办将对已立项的市级课题进行中期成果的总结验收。现将有关事宜通知如下：</w:t>
      </w:r>
    </w:p>
    <w:p>
      <w:pPr>
        <w:pStyle w:val="Normal"/>
        <w:spacing w:lineRule="exact" w:line="500"/>
        <w:ind w:firstLine="610"/>
        <w:rPr/>
      </w:pPr>
      <w:r>
        <w:rPr>
          <w:sz w:val="28"/>
          <w:szCs w:val="28"/>
        </w:rPr>
        <w:t>一、评价范围：凡是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以前立项的市级课题，均可参加本次中期成果的验收，对于确有困难，不能按期参加中期总结的课题，可延后中期总结的时间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二、本次课题中期总结只报送电子资料，不再报送纸质材料。立项申请书（原件）由县区教研室（学校）进行审验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三、电子材料申报要求</w:t>
      </w:r>
    </w:p>
    <w:p>
      <w:pPr>
        <w:pStyle w:val="Normal"/>
        <w:spacing w:lineRule="exact" w:line="500"/>
        <w:ind w:firstLine="521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必备材料：课题立项申请书、中期评价表、中期报告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档案资料：研究方案、开题报告、研究资料、阶段成果等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请各单位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务必将本单位参加中期总结人员名单汇总表（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）电子版和中期电子材料汇总后，发到教科所规划办邮箱（</w:t>
      </w:r>
      <w:r>
        <w:rPr>
          <w:sz w:val="28"/>
          <w:szCs w:val="28"/>
        </w:rPr>
        <w:t>zjkjkghb@126.com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张家口市教育科学“十三五”课题中期评价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张家口市教育科学“十三五”课题中期评价汇总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210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家口市教育科学规划办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39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39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家口市教育科学“十三五”课题中期评价表</w:t>
      </w:r>
    </w:p>
    <w:p>
      <w:pPr>
        <w:pStyle w:val="Normal"/>
        <w:spacing w:lineRule="exact" w:line="500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971"/>
        <w:gridCol w:w="2169"/>
      </w:tblGrid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结题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评委签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办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结题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张家口市教育科学“十三五”课题中期评价汇总表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46"/>
        <w:gridCol w:w="2085"/>
        <w:gridCol w:w="1003"/>
        <w:gridCol w:w="890"/>
        <w:gridCol w:w="1518"/>
        <w:gridCol w:w="1205"/>
        <w:gridCol w:w="1172"/>
      </w:tblGrid>
      <w:tr>
        <w:trPr>
          <w:trHeight w:val="5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持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县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结题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7:00Z</dcterms:created>
  <dc:creator>aaa</dc:creator>
  <dc:description/>
  <cp:keywords/>
  <dc:language>en-US</dc:language>
  <cp:lastModifiedBy>qq2</cp:lastModifiedBy>
  <cp:lastPrinted>2018-03-09T10:57:00Z</cp:lastPrinted>
  <dcterms:modified xsi:type="dcterms:W3CDTF">2018-03-09T08:12:00Z</dcterms:modified>
  <cp:revision>27</cp:revision>
  <dc:subject/>
  <dc:title>通  知</dc:title>
</cp:coreProperties>
</file>