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37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张家口市教科所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关于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举办市属高校青年教师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说课比赛的</w:t>
      </w:r>
    </w:p>
    <w:p>
      <w:pPr>
        <w:pStyle w:val="Normal"/>
        <w:widowControl/>
        <w:shd w:fill="FFFFFF" w:val="clear"/>
        <w:spacing w:lineRule="atLeast" w:line="537"/>
        <w:jc w:val="center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通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知</w:t>
      </w:r>
    </w:p>
    <w:p>
      <w:pPr>
        <w:pStyle w:val="Normal"/>
        <w:widowControl/>
        <w:shd w:fill="FFFFFF" w:val="clear"/>
        <w:spacing w:lineRule="atLeast" w:line="537"/>
        <w:jc w:val="center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市属各高校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提高我市市属高校青年教师的专业技能和业务素质，促进学校教育教学工作的发展，市教科所将举办市属高校青年教师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以下）说课比赛活动，现将有关事宜通知如下：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比赛内容和要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参赛教师按现行教学内容自选一节课，按说课原则和要求进行说课。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位说课教师在参赛时必须使用演示文稿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说课时间每人</w:t>
      </w:r>
      <w:r>
        <w:rPr>
          <w:rFonts w:cs="宋体;SimSun" w:ascii="宋体;SimSun" w:hAnsi="宋体;SimSun"/>
          <w:sz w:val="28"/>
          <w:szCs w:val="28"/>
        </w:rPr>
        <w:t>15—20</w:t>
      </w:r>
      <w:r>
        <w:rPr>
          <w:rFonts w:ascii="宋体;SimSun" w:hAnsi="宋体;SimSun" w:cs="宋体;SimSun"/>
          <w:sz w:val="28"/>
          <w:szCs w:val="28"/>
        </w:rPr>
        <w:t>分钟，说课时提供说课文字稿一式三份，比赛时交予评委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名方式及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单位要先自行组织选拔评比，择优推荐到市参加市级说课评比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高校青年教师说课参赛名额每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各单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将参赛教师推荐表（附件一）交到市规划办，同时提交电子版汇总表（附件二）。联系人：张可新，联系电话：</w:t>
      </w:r>
      <w:r>
        <w:rPr>
          <w:rFonts w:cs="宋体;SimSun" w:ascii="宋体;SimSun" w:hAnsi="宋体;SimSun"/>
          <w:sz w:val="28"/>
          <w:szCs w:val="28"/>
        </w:rPr>
        <w:t>256105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说课时间和地点另行通知，请各单位负责此项活动的老师在交表时留好联系方式，以便能及时通知到参赛老师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说课时，请参评教师准时到场，未按时间到场者视为放弃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奖项设置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市将聘请有关专家组成评审委员会进行评选，评出一、二等奖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一：张家口市属高校青年教师说课登记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张家口市属高校青年教师说课信息汇总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说课评比标准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</w:t>
      </w:r>
    </w:p>
    <w:p>
      <w:pPr>
        <w:pStyle w:val="Normal"/>
        <w:spacing w:lineRule="exact" w:line="460"/>
        <w:ind w:left="294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家口市教育科学研究所</w:t>
      </w:r>
    </w:p>
    <w:p>
      <w:pPr>
        <w:pStyle w:val="Normal"/>
        <w:spacing w:lineRule="exact" w:line="460"/>
        <w:ind w:left="294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张家口市属高校青年教师说课登记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20"/>
        <w:gridCol w:w="900"/>
        <w:gridCol w:w="540"/>
        <w:gridCol w:w="900"/>
        <w:gridCol w:w="540"/>
        <w:gridCol w:w="1440"/>
        <w:gridCol w:w="1116"/>
      </w:tblGrid>
      <w:tr>
        <w:trPr>
          <w:trHeight w:val="605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年级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授课名称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选教材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自编教材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选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出版社教材</w:t>
            </w:r>
          </w:p>
        </w:tc>
      </w:tr>
      <w:tr>
        <w:trPr>
          <w:trHeight w:val="4880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60"/>
              <w:ind w:firstLine="40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394" w:hanging="13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张家口市属高校青年教师说课信息汇总表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98"/>
        <w:gridCol w:w="1559"/>
        <w:gridCol w:w="2268"/>
        <w:gridCol w:w="1559"/>
      </w:tblGrid>
      <w:tr>
        <w:trPr>
          <w:trHeight w:val="27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题目</w:t>
            </w:r>
          </w:p>
        </w:tc>
      </w:tr>
      <w:tr>
        <w:trPr>
          <w:trHeight w:val="2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三：</w:t>
      </w:r>
    </w:p>
    <w:p>
      <w:pPr>
        <w:pStyle w:val="Normal"/>
        <w:spacing w:lineRule="exact" w:line="440"/>
        <w:ind w:firstLine="3433"/>
        <w:rPr/>
      </w:pPr>
      <w:r>
        <w:rPr/>
        <w:t>说课评比标准表</w:t>
      </w:r>
    </w:p>
    <w:tbl>
      <w:tblPr>
        <w:tblW w:w="955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7380"/>
        <w:gridCol w:w="671"/>
      </w:tblGrid>
      <w:tr>
        <w:trPr>
          <w:trHeight w:val="31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分  要  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</w:tr>
      <w:tr>
        <w:trPr>
          <w:trHeight w:val="316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简要说明教材的地位、特点和作用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正确说出本节课教学的重点、难点和依据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学目标（知识目标、能力目标、情感目标）全面、明确、恰当，符合教材和学生实际；能够体现教材的主要设计意图。教学目标的制定有合理、清晰的理由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对学生的学习准备有比较充分、合理的分析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教法与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选择教学方法的思路明确，能够体现开设校本课程的基本理念，有利于丰富学生的学习方式，有利于实现教材设计的基本意图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教学方法与学习方法具备良好的可操作性，明晰教学方法与学习方法的有效性和局限性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教法的采用恰当、实用，富有启发性、针对性、直观性、灵活性、多样性，使用直观教具或现代化教育技术和传统的教学手段恰到好处。说明选择教法的理论依据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学法指导科学、具体，其理论依据正确。说明学生参与学习过程的形式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教学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清楚说明教学的基本环节。每部分设计的目的。教学各环节层次结构清晰，重点突出。说明运用什么方法突出重点，解决难点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教学内容的安排及依据说明要正确，详略得当。在遵循教材编写基本思路的前提下，能够对教学素材和情景做创造性的自主开发，能补充适当的情景材料支持学生学习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教学过程设计与教学目标实现有良好的一致性。教学过程设计有明确的理论依据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教学过程设计关注学生的生活背景、知识准备、活动经验和思维活动水平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教学过程有利于彰显学生主体地位，创设和谐、民主的课堂氛围，鼓励学生表达自己对学习主题的理解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．为学生提供自主探究和合作交流的学习时间和空间，有利于生生互动、师生互动。对实际教学活动进程有比较充分的预估和应对策略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摆正预设与生成的关系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．关注引导学生对学习过程进行有效反思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教学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．关注对学生学习过程和学习结果的评价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．关注对学生学习兴趣和学习态度的评价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．关注对学生所学核心内容及相关思想方法掌握状况的评价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教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．语言清晰、简洁、准确，普通话标准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．仪表大方，教态自然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F468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51:00Z</dcterms:created>
  <dc:creator>USER</dc:creator>
  <dc:description/>
  <cp:keywords/>
  <dc:language>en-US</dc:language>
  <cp:lastModifiedBy>qq2</cp:lastModifiedBy>
  <cp:lastPrinted>2018-03-09T15:36:00Z</cp:lastPrinted>
  <dcterms:modified xsi:type="dcterms:W3CDTF">2018-03-09T07:51:00Z</dcterms:modified>
  <cp:revision>71</cp:revision>
  <dc:subject/>
  <dc:title>关于开展特殊教育学校教师说课比赛的</dc:title>
</cp:coreProperties>
</file>