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市级课题结题培训会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各县区教研室、省示范高中、市属高校、市直学校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为了做好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市级课题的结题工作，加强对课题研究成果的总结与提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研究，决定召开市级课题结题培训会。现将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议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报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2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议地点：红旗楼小学一楼多功能厅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2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培训内容：结题工作的要求及准备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194"/>
        <w:rPr/>
      </w:pPr>
      <w:r>
        <w:rPr>
          <w:rFonts w:ascii="宋体;SimSun" w:hAnsi="宋体;SimSun" w:cs="宋体;SimSun"/>
          <w:sz w:val="32"/>
          <w:szCs w:val="32"/>
        </w:rPr>
        <w:t>张家口市教育科学规划办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3"/>
        </w:tabs>
        <w:ind w:left="1213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3:00Z</dcterms:created>
  <dc:creator>USER</dc:creator>
  <dc:description/>
  <cp:keywords/>
  <dc:language>en-US</dc:language>
  <cp:lastModifiedBy>qq2</cp:lastModifiedBy>
  <cp:lastPrinted>2017-03-15T16:04:00Z</cp:lastPrinted>
  <dcterms:modified xsi:type="dcterms:W3CDTF">2018-03-12T07:49:00Z</dcterms:modified>
  <cp:revision>31</cp:revision>
  <dc:subject/>
  <dc:title>关于省教育学会课题修改结题资料的通知</dc:title>
</cp:coreProperties>
</file>