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37"/>
        <w:jc w:val="center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张家口市教科所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举办心理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教育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教师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说课比赛的</w:t>
      </w:r>
    </w:p>
    <w:p>
      <w:pPr>
        <w:pStyle w:val="Normal"/>
        <w:widowControl/>
        <w:shd w:fill="FFFFFF" w:val="clear"/>
        <w:spacing w:lineRule="atLeast" w:line="537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通    知</w:t>
      </w:r>
    </w:p>
    <w:p>
      <w:pPr>
        <w:pStyle w:val="Normal"/>
        <w:widowControl/>
        <w:shd w:fill="FFFFFF" w:val="clear"/>
        <w:spacing w:lineRule="atLeast" w:line="537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各区县教研室、省示范高中、市直各学校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强化新课程教学理念，提高教师的专业能力，促进学校心理健康教育工作的发展，市教科所将举办心理健康教师说课比赛活动，现将有关事宜通知如下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内容和要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参赛教师按规定教学内容设计一节课，按说课原则和要求进行说课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位说课教师在参赛时必须使用演示文稿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说课时间每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说课时提供说课文字稿一式三份，比赛时交予评委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名方式及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位要先自行组织选拔评比，择优推荐到市参加市级说课评比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心理健康教育说课参赛名额分配如下：上半年为县区说课比赛，每县区为一个参赛名额；下半年为市直及重点高中说课比赛，每个单位为一个名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各单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将参赛教师推荐表（见附件）交到市规划办，同时抽取心理健康教育说课内容。联系人：王丽平，联系电话：</w:t>
      </w:r>
      <w:r>
        <w:rPr>
          <w:rFonts w:cs="宋体;SimSun" w:ascii="宋体;SimSun" w:hAnsi="宋体;SimSun"/>
          <w:sz w:val="28"/>
          <w:szCs w:val="28"/>
        </w:rPr>
        <w:t>256105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说课时间和地点另行通知，请各单位负责此项活动的老师在交表时留好联系方式，以便能及时通知到参赛老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说课时，请各县区参评教师准时到场，未按时间到场者视为放弃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奖项设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市将聘请有关专家组成评审委员会进行评选，评出一、二等奖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张家口市心理健康教育教师说课登记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left="294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口市教育科学研究所</w:t>
      </w:r>
    </w:p>
    <w:p>
      <w:pPr>
        <w:pStyle w:val="Normal"/>
        <w:spacing w:lineRule="exact" w:line="460"/>
        <w:ind w:left="294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张家口市心理健康教育教师说课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0"/>
        <w:gridCol w:w="900"/>
        <w:gridCol w:w="540"/>
        <w:gridCol w:w="180"/>
        <w:gridCol w:w="720"/>
        <w:gridCol w:w="180"/>
        <w:gridCol w:w="360"/>
        <w:gridCol w:w="1440"/>
        <w:gridCol w:w="1116"/>
      </w:tblGrid>
      <w:tr>
        <w:trPr>
          <w:trHeight w:val="60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年级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授课名称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教材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自编教材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选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出版社教材</w:t>
            </w:r>
          </w:p>
        </w:tc>
      </w:tr>
      <w:tr>
        <w:trPr>
          <w:trHeight w:val="63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F468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1:00Z</dcterms:created>
  <dc:creator>USER</dc:creator>
  <dc:description/>
  <cp:keywords/>
  <dc:language>en-US</dc:language>
  <cp:lastModifiedBy>qq2</cp:lastModifiedBy>
  <cp:lastPrinted>2018-03-09T15:23:00Z</cp:lastPrinted>
  <dcterms:modified xsi:type="dcterms:W3CDTF">2018-03-09T07:53:00Z</dcterms:modified>
  <cp:revision>62</cp:revision>
  <dc:subject/>
  <dc:title>关于开展特殊教育学校教师说课比赛的</dc:title>
</cp:coreProperties>
</file>