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张家口市教育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优秀教育科研成果评奖活动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县区教育局，市属高校，省示范性高中，市直学校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总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十二五”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教育科研取得的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教育科研的发展，进一步调动全市广大教育工作者开展教育科学研究的积极性、主动性和创造性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家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定举办优秀教育科研成果评奖活动。现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事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如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评范围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经结题的河北省教育科学“十二五”规划课题、河北省教育学会“十二五”规划课题、中国教育学会“十二五”科研规划课题、张家口市教育科学“十二五”规划课题均可参加此次评奖活动。已获得市级以上（含市级）成果奖的课题不在本次评奖范围，每人限报一项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所有参评成果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家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优秀教育科研成果评奖申报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式三份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课题申报时需交原件和复印件各一套，内容包括：立项评审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立项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（专指省规划办课题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报告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鉴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、结题证书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复印资料需装订成册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子课题和国家级课题组的课题不予参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主持人申报，课题组成员市级课题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国家级和省级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其他事宜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报成果由县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汇总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教科所规划办，成果原件初审合格后退回。申报时提交电子版《张家口市优秀教育科研成果评奖登记汇总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请按《张家口市优秀教育科研成果名额分配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行申报，不得突破申报名额。参评成果的上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610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张家口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教育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评奖申报表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张家口市优秀教育科研成果评奖登记汇总表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张家口市优秀教育科研成果名额分配表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83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家口市教育局</w:t>
      </w:r>
    </w:p>
    <w:p>
      <w:pPr>
        <w:pStyle w:val="Normal"/>
        <w:widowControl/>
        <w:spacing w:lineRule="exact" w:line="500"/>
        <w:ind w:left="483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张家口市优秀教育科研成果评奖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83"/>
        <w:gridCol w:w="717"/>
        <w:gridCol w:w="1083"/>
        <w:gridCol w:w="529"/>
        <w:gridCol w:w="8"/>
        <w:gridCol w:w="183"/>
        <w:gridCol w:w="1260"/>
        <w:gridCol w:w="177"/>
        <w:gridCol w:w="1083"/>
        <w:gridCol w:w="1620"/>
      </w:tblGrid>
      <w:tr>
        <w:trPr>
          <w:trHeight w:val="9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成果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题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类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提要及影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申报人所在单位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市教育局意见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67" w:firstLine="7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firstLine="19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82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left="1258" w:firstLine="6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b/>
          <w:bCs/>
        </w:rPr>
        <w:t>注：此表可复印，内容多者可另附纸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张家口市优秀教育科研成果评奖登记汇总表（</w:t>
      </w:r>
      <w:r>
        <w:rPr>
          <w:b/>
          <w:sz w:val="36"/>
          <w:szCs w:val="21"/>
        </w:rPr>
        <w:t>EXCEL</w:t>
      </w:r>
      <w:r>
        <w:rPr>
          <w:b/>
          <w:sz w:val="36"/>
          <w:szCs w:val="21"/>
        </w:rPr>
        <w:t>）</w:t>
      </w:r>
    </w:p>
    <w:tbl>
      <w:tblPr>
        <w:tblW w:w="1449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56"/>
        <w:gridCol w:w="1557"/>
        <w:gridCol w:w="3240"/>
        <w:gridCol w:w="2592"/>
        <w:gridCol w:w="1226"/>
        <w:gridCol w:w="1291"/>
        <w:gridCol w:w="1299"/>
      </w:tblGrid>
      <w:tr>
        <w:trPr>
          <w:trHeight w:val="12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人员分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</w:t>
      </w:r>
      <w:r>
        <w:rPr>
          <w:rFonts w:ascii="宋体;SimSun" w:hAnsi="宋体;SimSun" w:cs="宋体;SimSun"/>
          <w:sz w:val="32"/>
          <w:szCs w:val="32"/>
        </w:rPr>
        <w:t>各县区（单位）请将所有成果汇总到一个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表中。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02"/>
        <w:gridCol w:w="1730"/>
        <w:gridCol w:w="1477"/>
        <w:gridCol w:w="1603"/>
        <w:gridCol w:w="1603"/>
      </w:tblGrid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北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北管理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区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保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沽源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北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义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四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涿鹿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区（含原宣化县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六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县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礼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十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沽源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城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教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保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安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礼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全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安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二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全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来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特教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原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原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口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合营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涿鹿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义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西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科技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城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东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四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花园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化二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widowControl/>
        <w:spacing w:lineRule="auto" w:line="384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张家口市优秀教育科研成果名额分配表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84" w:before="150" w:after="150"/>
        <w:rPr>
          <w:rFonts w:ascii="Verdana" w:hAnsi="Verdana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Verdana" w:hAnsi="Verdana"/>
          <w:b/>
          <w:color w:val="000000"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dell</dc:creator>
  <dc:description/>
  <cp:keywords/>
  <dc:language>en-US</dc:language>
  <cp:lastModifiedBy>qq2</cp:lastModifiedBy>
  <dcterms:modified xsi:type="dcterms:W3CDTF">2018-03-09T01:56:00Z</dcterms:modified>
  <cp:revision>94</cp:revision>
  <dc:subject/>
  <dc:title/>
</cp:coreProperties>
</file>