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张家口市教育科学规划办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召开省级课题结题筹备会的通知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县区教育局教研室、省示范高中、市直学校、市属高校：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根据河北省规划办关于省级课题的管理要求，为提高我市省级课题的结题率，市规划办决定召开省级课题结题筹备会，现将有关事项通知如下：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会议时间：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日上午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点。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会议地点：教育大厦</w:t>
      </w:r>
      <w:r>
        <w:rPr>
          <w:rFonts w:eastAsia="华文仿宋" w:cs="华文仿宋" w:ascii="华文仿宋" w:hAnsi="华文仿宋"/>
          <w:sz w:val="32"/>
          <w:szCs w:val="32"/>
        </w:rPr>
        <w:t>209</w:t>
      </w:r>
      <w:r>
        <w:rPr>
          <w:rFonts w:ascii="华文仿宋" w:hAnsi="华文仿宋" w:cs="华文仿宋" w:eastAsia="华文仿宋"/>
          <w:sz w:val="32"/>
          <w:szCs w:val="32"/>
        </w:rPr>
        <w:t>会议室。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、请各单位通知省级课题主持人按时参会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：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度、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度省课题主持人名单。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430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张家口市教育科学规划办</w:t>
      </w:r>
    </w:p>
    <w:p>
      <w:pPr>
        <w:pStyle w:val="Normal"/>
        <w:ind w:firstLine="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1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：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度、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度省课题主持人名单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0"/>
        <w:gridCol w:w="1080"/>
        <w:gridCol w:w="31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海虹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第四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瑞琴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沙城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翔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怀来县沙城中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雪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开发区教育局教研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白金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怀来县双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斌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张北县教育局教研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怀来县双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颖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机械工业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淑琴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经开区第一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云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职教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郁东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第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张家口市特殊教育学校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文胜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张家口市第一中学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锦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第十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佟兰娣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特殊教育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英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莘海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宣化科技职业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焦志荣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教育技术装备管理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永青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宣化第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东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教育科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牛建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蔚县教育局教研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九春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教育科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殿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尚义县安宁街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欣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蒙古营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之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全区职业技术教育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燕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桥西区逸夫回族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九祥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海英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尚义县大营盘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劣雅丽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职教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素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尚义县教科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继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幼儿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红枫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特殊教育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铁柱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第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晓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蔚县教育局教研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宝丽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教科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有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蔚县教育局教研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连香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东方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春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宣化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勇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第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战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宣化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桥西区下东营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建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宣化区泥河子希望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素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宣化第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雪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职教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敬荣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第九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卫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春霞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第六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亚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闫慧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涿鹿县涿鹿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晓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闫晶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宣化区教育局小学教研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文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怀来县教育研究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向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桥西区书院巷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耀全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崇礼区希望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郁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宝坡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机械工业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斌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宣化科技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英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机械工业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金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崇礼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建成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蔚县前进路第二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裴春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教育科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樊利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张北一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第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30:00Z</dcterms:created>
  <dc:creator>a1</dc:creator>
  <dc:description/>
  <cp:keywords/>
  <dc:language>en-US</dc:language>
  <cp:lastModifiedBy>Administrator</cp:lastModifiedBy>
  <cp:lastPrinted>2018-03-12T15:29:00Z</cp:lastPrinted>
  <dcterms:modified xsi:type="dcterms:W3CDTF">2018-03-16T06:30:00Z</dcterms:modified>
  <cp:revision>2</cp:revision>
  <dc:subject/>
  <dc:title/>
</cp:coreProperties>
</file>