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张家口市社会科学界联合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度哲学社会科学研究课题指南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编制说明：</w:t>
      </w:r>
      <w:r>
        <w:rPr>
          <w:rFonts w:ascii="仿宋_GB2312" w:hAnsi="仿宋_GB2312" w:eastAsia="仿宋_GB2312"/>
          <w:sz w:val="32"/>
          <w:szCs w:val="32"/>
        </w:rPr>
        <w:t>为深入贯彻党的十九大精神，落实习近平总书记视察张家口重要指示，推进中央、省委重要部署和市委所确定的总体目标的实施，精准把握实践问题，回应社会关切，有效满足决策需要，特制定本课题指南。《指南》作为研究人员确立选题方向的重要参考，紧扣冬奥会筹办、脱贫攻坚、推进供给侧结构性改革、建设首都水源涵养功能区和生态环境支撑区、开创新时代绿色发展生态强市等中心工作，对我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重点课题研究领域进行了框定和提示，申报者可在参考选题中择题申报，也可在参考选题的框架下根据自身的研究基础、兴趣和特长自行确定研究题目。研究课题要切</w:t>
      </w:r>
      <w:r>
        <w:rPr>
          <w:rFonts w:ascii="仿宋_GB2312" w:hAnsi="仿宋_GB2312" w:eastAsia="仿宋_GB2312"/>
          <w:sz w:val="32"/>
          <w:szCs w:val="32"/>
          <w:lang w:eastAsia="zh-CN"/>
        </w:rPr>
        <w:t>合我</w:t>
      </w:r>
      <w:r>
        <w:rPr>
          <w:rFonts w:ascii="仿宋_GB2312" w:hAnsi="仿宋_GB2312" w:eastAsia="仿宋_GB2312"/>
          <w:sz w:val="32"/>
          <w:szCs w:val="32"/>
        </w:rPr>
        <w:t>市建设实际，选题切口要小、紧扣现实、立足转化，预期研究成果必须抓住现实问题，提出破解问题的具体思路，提出有实用性、针对性、可操作性的对策建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立项课题研究项目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改革开放成就回顾与经验总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张家口改革开放历史脉络梳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张家口改革开放历史成就回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张家口改革开放成功经验总结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高质量发展与发展方式转变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张家口经济社会发展全新标准、质量、征信体系构建研究。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张家口资源禀赋、传统产业基础与新产业结构构建研究。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张家口战略新兴产业发展政策驱动研究。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张家口现代制造业振兴研究。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张家口新能源及战略新兴产业振兴研究。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张家口现代服务业振兴研究。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张家口现代农业振兴研究。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张家口传统优势与新兴主导产业培育研究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《中国制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》背景下，张家口市政策与实践创新研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脱贫攻坚与乡村振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草原天路对沿途居民脱贫攻坚影响的实证研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张家口地区脱贫攻坚政策效能及实践创新研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提高农村贫困人口就业能力，解决就业扶贫与农村留守人口就业能力欠缺矛盾的研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 xml:space="preserve">创新易地搬迁扶贫政策措施研究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生态产业扶贫政策、机制、措施研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乡村振兴战略与脱贫工作、产业振兴有机结合研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扶农公司在“四方联动”脱贫工作中作用与机制研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实施农业供给侧改革，提升我市农业发展质量研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推动实施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现代农业”的基础、政策、措施研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生态保护与绿色崛起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创建绿色生态体系战略研究（以张家口为例）。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创建绿色城镇体系战略研究（以张家口为例）。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创建绿色能源体系战略研究（以张家口为例）。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创建绿色产业体系战略研究（以张家口为例）。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创建绿色交通体系战略研究（以张家口为例）。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生态资产认证、交易、保护与建设政策体系研究。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农业面源污染治理政策与市场协调驱动研究。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张家口市半干旱地区生态植被建设方案优化设计研究。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张家口城市基础设施建设社会融资模式研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冬奥会筹办与全面改革开放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eastAsia="仿宋_GB2312"/>
          <w:color w:val="000000"/>
          <w:sz w:val="32"/>
          <w:szCs w:val="32"/>
        </w:rPr>
        <w:t>冬奥会给张家口带来的战略发展机遇研究。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eastAsia="仿宋_GB2312"/>
          <w:color w:val="000000"/>
          <w:sz w:val="32"/>
          <w:szCs w:val="32"/>
        </w:rPr>
        <w:t>冬奥经济产业体系构建与政策配套研究。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eastAsia="仿宋_GB2312"/>
          <w:color w:val="000000"/>
          <w:sz w:val="32"/>
          <w:szCs w:val="32"/>
        </w:rPr>
        <w:t>冬奥背景下张家口未来建设发展宏观定位与目标研究。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eastAsia="仿宋_GB2312"/>
          <w:color w:val="000000"/>
          <w:sz w:val="32"/>
          <w:szCs w:val="32"/>
        </w:rPr>
        <w:t>张家口区位优势及在京津冀协同发展中的地位与作用研究。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eastAsia="仿宋_GB2312"/>
          <w:color w:val="000000"/>
          <w:sz w:val="32"/>
          <w:szCs w:val="32"/>
        </w:rPr>
        <w:t>张家口经济社会发展顶层设计研究。（包括经济结构、重点优势产业、政策驱动、营商环境、社会保障、基础设施、土地利用、人才培养、城市建设等）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eastAsia="仿宋_GB2312"/>
          <w:color w:val="000000"/>
          <w:sz w:val="32"/>
          <w:szCs w:val="32"/>
        </w:rPr>
        <w:t>借助冬奥会推动张家口参与“一带一路”国家战略研究。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张家口进一步扩大改革开放与建设综合保税区的思考与设计。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张家口冰雪旅游圣地与冰雪运动之都建设路经研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文化繁荣与城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b/>
          <w:sz w:val="32"/>
          <w:szCs w:val="32"/>
        </w:rPr>
        <w:t>发展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eastAsia="仿宋_GB2312"/>
          <w:color w:val="000000"/>
          <w:sz w:val="32"/>
          <w:szCs w:val="32"/>
        </w:rPr>
        <w:t>中华文化、地方文化与奥运文化融合提升研究。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0.</w:t>
      </w:r>
      <w:r>
        <w:rPr>
          <w:rFonts w:ascii="仿宋_GB2312" w:hAnsi="仿宋_GB2312" w:eastAsia="仿宋_GB2312"/>
          <w:color w:val="000000"/>
          <w:sz w:val="32"/>
          <w:szCs w:val="32"/>
        </w:rPr>
        <w:t>张家口城市文化主题形象与县域文化品牌建设研究。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1.</w:t>
      </w:r>
      <w:r>
        <w:rPr>
          <w:rFonts w:ascii="仿宋_GB2312" w:hAnsi="仿宋_GB2312" w:eastAsia="仿宋_GB2312"/>
          <w:color w:val="000000"/>
          <w:sz w:val="32"/>
          <w:szCs w:val="32"/>
        </w:rPr>
        <w:t>张家口市优秀地方文化发掘整理与产业化发展研究。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2.</w:t>
      </w:r>
      <w:r>
        <w:rPr>
          <w:rFonts w:ascii="仿宋_GB2312" w:hAnsi="仿宋_GB2312" w:eastAsia="仿宋_GB2312"/>
          <w:color w:val="000000"/>
          <w:sz w:val="32"/>
          <w:szCs w:val="32"/>
        </w:rPr>
        <w:t>奥运城市文化建设国际借鉴研究。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3.</w:t>
      </w:r>
      <w:r>
        <w:rPr>
          <w:rFonts w:ascii="仿宋_GB2312" w:hAnsi="仿宋_GB2312" w:eastAsia="仿宋_GB2312"/>
          <w:color w:val="000000"/>
          <w:sz w:val="32"/>
          <w:szCs w:val="32"/>
        </w:rPr>
        <w:t>张家口市民文明素养提升实践研究。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4.</w:t>
      </w:r>
      <w:r>
        <w:rPr>
          <w:rFonts w:ascii="仿宋_GB2312" w:hAnsi="仿宋_GB2312" w:eastAsia="仿宋_GB2312"/>
          <w:color w:val="000000"/>
          <w:sz w:val="32"/>
          <w:szCs w:val="32"/>
        </w:rPr>
        <w:t>国际化、现代化城市法治环境建设研究。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5.</w:t>
      </w:r>
      <w:r>
        <w:rPr>
          <w:rFonts w:ascii="仿宋_GB2312" w:hAnsi="仿宋_GB2312" w:eastAsia="仿宋_GB2312"/>
          <w:color w:val="000000"/>
          <w:sz w:val="32"/>
          <w:szCs w:val="32"/>
        </w:rPr>
        <w:t>国际化、现代化城政府行政与社会综合管理现代化研究。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6.</w:t>
      </w:r>
      <w:r>
        <w:rPr>
          <w:rFonts w:ascii="仿宋_GB2312" w:hAnsi="仿宋_GB2312" w:eastAsia="仿宋_GB2312"/>
          <w:color w:val="000000"/>
          <w:sz w:val="32"/>
          <w:szCs w:val="32"/>
        </w:rPr>
        <w:t>国际化、现代化城市人文环境建设研究。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7.</w:t>
      </w:r>
      <w:r>
        <w:rPr>
          <w:rFonts w:ascii="仿宋_GB2312" w:hAnsi="仿宋_GB2312" w:eastAsia="仿宋_GB2312"/>
          <w:color w:val="000000"/>
          <w:sz w:val="32"/>
          <w:szCs w:val="32"/>
        </w:rPr>
        <w:t>张家口市交通现状分析与可行性对策研究</w:t>
      </w:r>
    </w:p>
    <w:p>
      <w:pPr>
        <w:pStyle w:val="HTML"/>
        <w:shd w:fill="FFFFFF" w:val="clear"/>
        <w:spacing w:lineRule="atLeast" w:line="43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张家口基础设施现代化与智慧化建设研究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七）社会事业与民生保障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家口市全面引进、提升高等教育政策与实践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家口现代化教育体系结构设计与政策驱动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升教师队伍整体素质政策与措施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型职业农民队伍构建与培养政策与措施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引进优质医疗资源，提升张家口市医疗服务整体水平路径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鼓励社会资本兴办城乡养老机构政策体系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施文化惠民工程，提高市民文化生活质量与水平策略研究。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决策咨询课题研究项目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落实“双创双服”，推动张家口民营经济大发展策略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奥运前后张家口流动人口接纳与管理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家口可再生能源发展现状及趋势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家口可再生能源产业体系建设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能源结构转型背景下可再生能源示范区建设发展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冬奥会对张家口建设发展目标要求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奥运城市建设国际借鉴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冬奥背景及京津冀协同发展中，河北两翼之“张北地区”建设发展路经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文奥运与体育文化产业发展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冬奥背景下张家口城乡文化创意产业发展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奥运精神与社会主义核心价值观融合建设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奥运文化与地方优秀传统文化宣传普及宣传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奥运文化传承保护与现代城市人文环境建设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冬奥冰雪人才需求及人才队伍建设研究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时期意识形态领域领导地位战略思考与实践策略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时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群组织作用发挥参与社会管理机制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设和谐社会，群体性事件防范与法治化治理机制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家口文明城市创建实践路径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贫困人口对当前扶贫政策实施成效满意度调查研究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提升贫困人口脱贫动力与能力措施研究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重点资助课题研究方向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家口史前文明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家口经济开发历史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家口民族文化与民族融合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家口政治、军事史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库商道与对外开放历史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二延安与张家口革命史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家口文学艺术史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家口教育史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家口民俗、乡风文化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家口优秀传统文化现代化传承与发展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1:00Z</dcterms:created>
  <dc:creator>X</dc:creator>
  <dc:description/>
  <dc:language>en-US</dc:language>
  <cp:lastModifiedBy>桃子1389323682</cp:lastModifiedBy>
  <cp:lastPrinted>2018-04-17T08:47:00Z</cp:lastPrinted>
  <dcterms:modified xsi:type="dcterms:W3CDTF">2018-04-26T06:57:22Z</dcterms:modified>
  <cp:revision>29</cp:revision>
  <dc:subject/>
  <dc:title>张家口市2018年度哲学社会科学立项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