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drawing>
          <wp:anchor behindDoc="1" distT="0" distB="0" distL="114935" distR="114935" simplePos="0" locked="0" layoutInCell="0" allowOverlap="1" relativeHeight="5">
            <wp:simplePos x="0" y="0"/>
            <wp:positionH relativeFrom="column">
              <wp:posOffset>0</wp:posOffset>
            </wp:positionH>
            <wp:positionV relativeFrom="page">
              <wp:posOffset>2099310</wp:posOffset>
            </wp:positionV>
            <wp:extent cx="5271770" cy="190944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8" r="-7" b="-18"/>
                    <a:stretch>
                      <a:fillRect/>
                    </a:stretch>
                  </pic:blipFill>
                  <pic:spPr bwMode="auto">
                    <a:xfrm>
                      <a:off x="0" y="0"/>
                      <a:ext cx="5271770" cy="1909445"/>
                    </a:xfrm>
                    <a:prstGeom prst="rect">
                      <a:avLst/>
                    </a:prstGeom>
                  </pic:spPr>
                </pic:pic>
              </a:graphicData>
            </a:graphic>
          </wp:anchor>
        </w:drawing>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仿宋_GB2312;微软雅黑" w:hAnsi="仿宋_GB2312;微软雅黑" w:eastAsia="仿宋_GB2312;微软雅黑" w:cs="方正小标宋简体"/>
          <w:sz w:val="32"/>
          <w:szCs w:val="32"/>
        </w:rPr>
      </w:pPr>
      <w:bookmarkStart w:id="0" w:name="文号"/>
      <w:r>
        <w:rPr>
          <w:rFonts w:ascii="仿宋_GB2312;微软雅黑" w:hAnsi="仿宋_GB2312;微软雅黑" w:cs="方正小标宋简体" w:eastAsia="仿宋_GB2312;微软雅黑"/>
          <w:sz w:val="32"/>
          <w:szCs w:val="32"/>
        </w:rPr>
        <w:t>张工办〔</w:t>
      </w:r>
      <w:r>
        <w:rPr>
          <w:rFonts w:eastAsia="仿宋_GB2312;微软雅黑" w:cs="方正小标宋简体" w:ascii="仿宋_GB2312;微软雅黑" w:hAnsi="仿宋_GB2312;微软雅黑"/>
          <w:sz w:val="32"/>
          <w:szCs w:val="32"/>
        </w:rPr>
        <w:t>2020</w:t>
      </w:r>
      <w:r>
        <w:rPr>
          <w:rFonts w:ascii="仿宋_GB2312;微软雅黑" w:hAnsi="仿宋_GB2312;微软雅黑" w:cs="方正小标宋简体" w:eastAsia="仿宋_GB2312;微软雅黑"/>
          <w:sz w:val="32"/>
          <w:szCs w:val="32"/>
        </w:rPr>
        <w:t>〕</w:t>
      </w:r>
      <w:r>
        <w:rPr>
          <w:rFonts w:eastAsia="仿宋_GB2312;微软雅黑" w:cs="方正小标宋简体" w:ascii="仿宋_GB2312;微软雅黑" w:hAnsi="仿宋_GB2312;微软雅黑"/>
          <w:sz w:val="32"/>
          <w:szCs w:val="32"/>
        </w:rPr>
        <w:t>51</w:t>
      </w:r>
      <w:bookmarkEnd w:id="0"/>
      <w:r>
        <w:rPr>
          <w:rFonts w:ascii="仿宋_GB2312;微软雅黑" w:hAnsi="仿宋_GB2312;微软雅黑" w:cs="方正小标宋简体" w:eastAsia="仿宋_GB2312;微软雅黑"/>
          <w:sz w:val="32"/>
          <w:szCs w:val="32"/>
        </w:rPr>
        <w:t>号</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700"/>
        <w:jc w:val="center"/>
        <w:rPr>
          <w:rFonts w:ascii="方正小标宋简体" w:hAnsi="方正小标宋简体" w:eastAsia="方正小标宋简体" w:cs="华文中宋"/>
          <w:b/>
          <w:b/>
          <w:spacing w:val="-10"/>
          <w:sz w:val="44"/>
          <w:szCs w:val="44"/>
        </w:rPr>
      </w:pPr>
      <w:r>
        <w:rPr>
          <w:rFonts w:ascii="方正小标宋简体" w:hAnsi="方正小标宋简体" w:cs="华文中宋" w:eastAsia="方正小标宋简体"/>
          <w:b/>
          <w:spacing w:val="-10"/>
          <w:sz w:val="44"/>
          <w:szCs w:val="44"/>
        </w:rPr>
        <w:t>张家口市总工会办公室</w:t>
      </w:r>
    </w:p>
    <w:p>
      <w:pPr>
        <w:pStyle w:val="Normal"/>
        <w:spacing w:lineRule="exact" w:line="700"/>
        <w:jc w:val="center"/>
        <w:rPr>
          <w:rFonts w:ascii="方正小标宋简体" w:hAnsi="方正小标宋简体" w:eastAsia="方正小标宋简体" w:cs="华文中宋"/>
          <w:b/>
          <w:b/>
          <w:spacing w:val="-10"/>
          <w:sz w:val="44"/>
          <w:szCs w:val="44"/>
        </w:rPr>
      </w:pPr>
      <w:r>
        <w:rPr>
          <w:rFonts w:ascii="方正小标宋简体" w:hAnsi="方正小标宋简体" w:cs="华文中宋" w:eastAsia="方正小标宋简体"/>
          <w:b/>
          <w:spacing w:val="-10"/>
          <w:sz w:val="44"/>
          <w:szCs w:val="44"/>
        </w:rPr>
        <w:t>关于开展第十四期职工大病医疗互助工作的</w:t>
      </w:r>
    </w:p>
    <w:p>
      <w:pPr>
        <w:pStyle w:val="Normal"/>
        <w:spacing w:lineRule="exact" w:line="700"/>
        <w:jc w:val="center"/>
        <w:rPr>
          <w:rFonts w:ascii="方正小标宋简体" w:hAnsi="方正小标宋简体" w:eastAsia="方正小标宋简体" w:cs="华文中宋"/>
          <w:b/>
          <w:b/>
          <w:spacing w:val="-10"/>
          <w:sz w:val="44"/>
          <w:szCs w:val="44"/>
        </w:rPr>
      </w:pPr>
      <w:r>
        <w:rPr>
          <w:rFonts w:ascii="方正小标宋简体" w:hAnsi="方正小标宋简体" w:cs="华文中宋" w:eastAsia="方正小标宋简体"/>
          <w:b/>
          <w:spacing w:val="-10"/>
          <w:sz w:val="44"/>
          <w:szCs w:val="44"/>
        </w:rPr>
        <w:t>通    知</w:t>
      </w:r>
    </w:p>
    <w:p>
      <w:pPr>
        <w:pStyle w:val="Normal"/>
        <w:spacing w:lineRule="exact" w:line="600"/>
        <w:rPr>
          <w:rFonts w:ascii="仿宋_GB2312;微软雅黑" w:hAnsi="仿宋_GB2312;微软雅黑" w:eastAsia="仿宋_GB2312;微软雅黑" w:cs="华文中宋"/>
          <w:b/>
          <w:b/>
          <w:spacing w:val="-10"/>
          <w:sz w:val="32"/>
          <w:szCs w:val="32"/>
        </w:rPr>
      </w:pPr>
      <w:r>
        <w:rPr>
          <w:rFonts w:eastAsia="仿宋_GB2312;微软雅黑" w:cs="华文中宋" w:ascii="仿宋_GB2312;微软雅黑" w:hAnsi="仿宋_GB2312;微软雅黑"/>
          <w:b/>
          <w:spacing w:val="-10"/>
          <w:sz w:val="32"/>
          <w:szCs w:val="32"/>
        </w:rPr>
      </w:r>
    </w:p>
    <w:p>
      <w:pPr>
        <w:pStyle w:val="Normal"/>
        <w:spacing w:lineRule="exact" w:line="640"/>
        <w:rPr>
          <w:rFonts w:ascii="仿宋" w:hAnsi="仿宋" w:eastAsia="仿宋" w:cs="仿宋"/>
          <w:sz w:val="32"/>
          <w:szCs w:val="32"/>
        </w:rPr>
      </w:pPr>
      <w:r>
        <w:rPr>
          <w:rFonts w:ascii="仿宋" w:hAnsi="仿宋" w:cs="仿宋" w:eastAsia="仿宋"/>
          <w:sz w:val="32"/>
          <w:szCs w:val="32"/>
        </w:rPr>
        <w:t xml:space="preserve">各县区总工会，各管理区总工会、经开区总工会，各产业工会及各直属基层工会： </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为深入贯彻党的十九大关于全面建立中国特色医疗保障制度的决策部署，扎实推进工会普惠化服务和常态化帮扶，市总工会决定，启动第十四期职工重大疾病医疗互助工作，现将有关内容通知如下：</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一、充分认识医疗互助工作的重要意义</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职工大病医疗互助作为全市民生工作的内容之一，纳入了市委、市政府《关于深化医疗保障制度改革的实施意见》（张发</w:t>
      </w:r>
      <w:r>
        <w:rPr>
          <w:rFonts w:eastAsia="仿宋" w:cs="仿宋" w:ascii="仿宋" w:hAnsi="仿宋"/>
          <w:sz w:val="32"/>
          <w:szCs w:val="32"/>
        </w:rPr>
        <w:t>[2020]7</w:t>
      </w:r>
      <w:r>
        <w:rPr>
          <w:rFonts w:ascii="仿宋" w:hAnsi="仿宋" w:cs="仿宋" w:eastAsia="仿宋"/>
          <w:sz w:val="32"/>
          <w:szCs w:val="32"/>
        </w:rPr>
        <w:t>号）。组织和开展好第十四期医疗互助工作，是全市工会组织积极主动地协助党和政府解决民生问题，增强工会组织凝聚力和影响力的重要举措，对各级工会组织深入贯彻党的十九大和十九届二中、三中、四中全会精神，坚持以人民健康为中心，加快建成覆盖全民、城乡统筹、权责清晰、保障适度、可持续的多层次医疗保障体系具有十分重要的现实意义。各级工会组织和广大工会干部要进一步提高认识，统一思想，科学谋划，集中全会力量，广泛组织和发动职工群众积极参与到本期活动中来，以实际行动为完成三大历史任务，交出两份优异答卷贡献力量。</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二、加强领导，确保新一期互助活动顺利实施</w:t>
      </w:r>
    </w:p>
    <w:p>
      <w:pPr>
        <w:pStyle w:val="Normal"/>
        <w:spacing w:lineRule="exact" w:line="640"/>
        <w:ind w:firstLine="643"/>
        <w:rPr/>
      </w:pPr>
      <w:r>
        <w:rPr>
          <w:rFonts w:eastAsia="仿宋" w:cs="仿宋" w:ascii="仿宋" w:hAnsi="仿宋"/>
          <w:b/>
          <w:sz w:val="32"/>
          <w:szCs w:val="32"/>
        </w:rPr>
        <w:t>1.</w:t>
      </w:r>
      <w:r>
        <w:rPr>
          <w:rFonts w:ascii="仿宋" w:hAnsi="仿宋" w:cs="仿宋" w:eastAsia="仿宋"/>
          <w:b/>
          <w:sz w:val="32"/>
          <w:szCs w:val="32"/>
        </w:rPr>
        <w:t>加大宣传。</w:t>
      </w:r>
      <w:r>
        <w:rPr>
          <w:rFonts w:ascii="仿宋" w:hAnsi="仿宋" w:cs="仿宋" w:eastAsia="仿宋"/>
          <w:sz w:val="32"/>
          <w:szCs w:val="32"/>
        </w:rPr>
        <w:t>各级工会要积极开展多渠道的宣传工作，广泛运用网站、微信等新传媒渠道，面向职工积极解读职工在医疗互助活动中的切身利益，特别是参加形式、补助期限、病种范围等核心政策要进行重点宣传，为推动新一期互助活动营造良好环境。</w:t>
      </w:r>
    </w:p>
    <w:p>
      <w:pPr>
        <w:pStyle w:val="Normal"/>
        <w:spacing w:lineRule="exact" w:line="640"/>
        <w:ind w:firstLine="643"/>
        <w:rPr/>
      </w:pPr>
      <w:r>
        <w:rPr>
          <w:rFonts w:eastAsia="仿宋" w:cs="仿宋" w:ascii="仿宋" w:hAnsi="仿宋"/>
          <w:b/>
          <w:sz w:val="32"/>
          <w:szCs w:val="32"/>
        </w:rPr>
        <w:t>2.</w:t>
      </w:r>
      <w:r>
        <w:rPr>
          <w:rFonts w:ascii="仿宋" w:hAnsi="仿宋" w:cs="仿宋" w:eastAsia="仿宋"/>
          <w:b/>
          <w:sz w:val="32"/>
          <w:szCs w:val="32"/>
        </w:rPr>
        <w:t>确保参与率。</w:t>
      </w:r>
      <w:r>
        <w:rPr>
          <w:rFonts w:ascii="仿宋" w:hAnsi="仿宋" w:cs="仿宋" w:eastAsia="仿宋"/>
          <w:sz w:val="32"/>
          <w:szCs w:val="32"/>
        </w:rPr>
        <w:t>各级工会要全力开展组织发动工作，主要领导要结合本地实际，亲自安排部署，亲自狠抓落实，既要积极探索提高职工参与率，拓展调动非公企业尤其是中小民营企业职工的积极性，最大限度地吸引、动员各类企事业单位职工参与到活动中来，也要严格入口把关，严格执行实施办法中第三章第八条的有关要求，确保互助活动规范安全运行，对发现不符合此条款规定的单位，将不予退款，不予补助。</w:t>
      </w:r>
    </w:p>
    <w:p>
      <w:pPr>
        <w:pStyle w:val="Normal"/>
        <w:spacing w:lineRule="exact" w:line="640"/>
        <w:ind w:firstLine="643"/>
        <w:rPr/>
      </w:pPr>
      <w:r>
        <w:rPr>
          <w:rFonts w:eastAsia="仿宋" w:cs="仿宋" w:ascii="仿宋" w:hAnsi="仿宋"/>
          <w:b/>
          <w:sz w:val="32"/>
          <w:szCs w:val="32"/>
        </w:rPr>
        <w:t>3.</w:t>
      </w:r>
      <w:r>
        <w:rPr>
          <w:rFonts w:ascii="仿宋" w:hAnsi="仿宋" w:cs="仿宋" w:eastAsia="仿宋"/>
          <w:b/>
          <w:sz w:val="32"/>
          <w:szCs w:val="32"/>
        </w:rPr>
        <w:t>强化资金规范化。</w:t>
      </w:r>
      <w:r>
        <w:rPr>
          <w:rFonts w:ascii="仿宋" w:hAnsi="仿宋" w:cs="仿宋_GB2312;微软雅黑" w:eastAsia="仿宋"/>
          <w:bCs/>
          <w:sz w:val="32"/>
          <w:szCs w:val="32"/>
        </w:rPr>
        <w:t>各县区总工会要牢固树立责任意识和风险意识，严把补助救助标准关和审批程序关，规范使用活动资金，确保资金安全。</w:t>
      </w:r>
      <w:r>
        <w:rPr>
          <w:rFonts w:ascii="仿宋" w:hAnsi="仿宋" w:cs="仿宋" w:eastAsia="仿宋"/>
          <w:sz w:val="32"/>
          <w:szCs w:val="32"/>
        </w:rPr>
        <w:t>按照《河北省职工互助一日捐活动管理办法》（冀工办发</w:t>
      </w:r>
      <w:r>
        <w:rPr>
          <w:rFonts w:eastAsia="仿宋" w:cs="仿宋" w:ascii="仿宋" w:hAnsi="仿宋"/>
          <w:sz w:val="32"/>
          <w:szCs w:val="32"/>
        </w:rPr>
        <w:t>[2015]12</w:t>
      </w:r>
      <w:r>
        <w:rPr>
          <w:rFonts w:ascii="仿宋" w:hAnsi="仿宋" w:cs="仿宋" w:eastAsia="仿宋"/>
          <w:sz w:val="32"/>
          <w:szCs w:val="32"/>
        </w:rPr>
        <w:t>号）文件规定，对医疗互助资金严格管理、专款专用、透明运作。要坚决执行公开公示制度，将年度活动资金使用情况在当地媒体进行公示，提高活动资金管理透明度。</w:t>
      </w:r>
    </w:p>
    <w:p>
      <w:pPr>
        <w:pStyle w:val="Normal"/>
        <w:spacing w:lineRule="exact" w:line="640"/>
        <w:ind w:firstLine="643"/>
        <w:rPr/>
      </w:pPr>
      <w:r>
        <w:rPr>
          <w:rFonts w:eastAsia="仿宋" w:cs="仿宋" w:ascii="仿宋" w:hAnsi="仿宋"/>
          <w:b/>
          <w:sz w:val="32"/>
          <w:szCs w:val="32"/>
        </w:rPr>
        <w:t>4.</w:t>
      </w:r>
      <w:r>
        <w:rPr>
          <w:rFonts w:ascii="仿宋" w:hAnsi="仿宋" w:cs="仿宋" w:eastAsia="仿宋"/>
          <w:b/>
          <w:sz w:val="32"/>
          <w:szCs w:val="32"/>
        </w:rPr>
        <w:t>提高业务水平。</w:t>
      </w:r>
      <w:r>
        <w:rPr>
          <w:rFonts w:ascii="仿宋" w:hAnsi="仿宋" w:cs="仿宋" w:eastAsia="仿宋"/>
          <w:sz w:val="32"/>
          <w:szCs w:val="32"/>
        </w:rPr>
        <w:t>全市各级工会要认真学习掌握医疗互助政策，特别是“职工大病医疗互助管理信息系统”的各项操作要求，做到政策实施与系统操作认识统一、执行统一。市总工会各直属单位工会要熟练掌握新版系统的补助申请流程，规范操作，减少职工跑办辛苦。各县区总工会要按照新版软件的新增功能要求，统一签批、统一发放，确保系统操作和资金管理双规范。</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三、具体要求</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级工会要在发动期间主动提醒职工办理</w:t>
      </w:r>
      <w:r>
        <w:rPr>
          <w:rFonts w:eastAsia="仿宋" w:cs="仿宋" w:ascii="仿宋" w:hAnsi="仿宋"/>
          <w:sz w:val="32"/>
          <w:szCs w:val="32"/>
        </w:rPr>
        <w:t>2020</w:t>
      </w:r>
      <w:r>
        <w:rPr>
          <w:rFonts w:ascii="仿宋" w:hAnsi="仿宋" w:cs="仿宋" w:eastAsia="仿宋"/>
          <w:sz w:val="32"/>
          <w:szCs w:val="32"/>
        </w:rPr>
        <w:t>年医疗互助申请，</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后，市总工会及各县区总工会将不再受理</w:t>
      </w:r>
      <w:r>
        <w:rPr>
          <w:rFonts w:eastAsia="仿宋" w:cs="仿宋" w:ascii="仿宋" w:hAnsi="仿宋"/>
          <w:sz w:val="32"/>
          <w:szCs w:val="32"/>
        </w:rPr>
        <w:t>2020</w:t>
      </w:r>
      <w:r>
        <w:rPr>
          <w:rFonts w:ascii="仿宋" w:hAnsi="仿宋" w:cs="仿宋" w:eastAsia="仿宋"/>
          <w:sz w:val="32"/>
          <w:szCs w:val="32"/>
        </w:rPr>
        <w:t>年度补助申请（符合政策规定跨期补助条件的除外）。</w:t>
      </w:r>
    </w:p>
    <w:p>
      <w:pPr>
        <w:pStyle w:val="Normal"/>
        <w:spacing w:lineRule="exact" w:line="640"/>
        <w:ind w:firstLine="640"/>
        <w:rPr/>
      </w:pPr>
      <w:r>
        <w:rPr>
          <w:rFonts w:eastAsia="仿宋" w:cs="仿宋" w:ascii="仿宋" w:hAnsi="仿宋"/>
          <w:sz w:val="32"/>
          <w:szCs w:val="32"/>
        </w:rPr>
        <w:t>2.</w:t>
      </w:r>
      <w:r>
        <w:rPr>
          <w:rFonts w:ascii="仿宋" w:hAnsi="仿宋" w:cs="仿宋" w:eastAsia="仿宋"/>
          <w:sz w:val="32"/>
          <w:szCs w:val="32"/>
        </w:rPr>
        <w:t>市总工会及各县区总工会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停止受理后，要迅速办结已接收补助申请，集中审批，确保</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将补助金全部支付到位。各县区总工会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前报送</w:t>
      </w:r>
      <w:r>
        <w:rPr>
          <w:rFonts w:eastAsia="仿宋" w:cs="仿宋" w:ascii="仿宋" w:hAnsi="仿宋"/>
          <w:sz w:val="32"/>
          <w:szCs w:val="32"/>
        </w:rPr>
        <w:t>2020</w:t>
      </w:r>
      <w:r>
        <w:rPr>
          <w:rFonts w:ascii="仿宋" w:hAnsi="仿宋" w:cs="仿宋" w:eastAsia="仿宋"/>
          <w:sz w:val="32"/>
          <w:szCs w:val="32"/>
        </w:rPr>
        <w:t>年度职工大病医疗互助活动运行情况统计表（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县区总工会在发动期间，要做到每天至少查看两次管理系统，对下属各单位的登录情况进行记录和掌握。在收取各单位缴纳的互助金时，必须在管理系统中核实该单位“团体申请表”和“人员名册”，确保参加人数和上缴金额一致并做到及时上报。</w:t>
      </w:r>
    </w:p>
    <w:p>
      <w:pPr>
        <w:pStyle w:val="Normal"/>
        <w:spacing w:lineRule="exact" w:line="640"/>
        <w:ind w:firstLine="640"/>
        <w:rPr/>
      </w:pPr>
      <w:r>
        <w:rPr>
          <w:rFonts w:eastAsia="仿宋" w:cs="仿宋" w:ascii="仿宋" w:hAnsi="仿宋"/>
          <w:sz w:val="32"/>
          <w:szCs w:val="32"/>
        </w:rPr>
        <w:t>4.</w:t>
      </w:r>
      <w:r>
        <w:rPr>
          <w:rFonts w:ascii="仿宋" w:hAnsi="仿宋" w:cs="仿宋" w:eastAsia="仿宋"/>
          <w:sz w:val="32"/>
          <w:szCs w:val="32"/>
        </w:rPr>
        <w:t>市总工会直属各单位工会，在缴纳互助金后要及时与市总工会财务部联系，开具财务收据。向权益保障部提供缴款凭证并申请团体上报。</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各级工会立即启动本级发动工作，力争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完成新一期发动筹款工作。在发动工作过程中遇到的问题和建议，请及时上报市总工会权益保障和法律工作部</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rPr/>
      </w:pPr>
      <w:r>
        <w:rPr>
          <w:rFonts w:ascii="仿宋" w:hAnsi="仿宋" w:cs="仿宋" w:eastAsia="仿宋"/>
          <w:sz w:val="32"/>
          <w:szCs w:val="32"/>
        </w:rPr>
        <w:t>联</w:t>
      </w:r>
      <w:r>
        <w:rPr>
          <w:rFonts w:ascii="仿宋" w:hAnsi="仿宋" w:cs="仿宋" w:eastAsia="仿宋"/>
          <w:sz w:val="32"/>
          <w:szCs w:val="32"/>
        </w:rPr>
        <w:t xml:space="preserve"> </w:t>
      </w:r>
      <w:r>
        <w:rPr>
          <w:rFonts w:ascii="仿宋" w:hAnsi="仿宋" w:cs="仿宋" w:eastAsia="仿宋"/>
          <w:sz w:val="32"/>
          <w:szCs w:val="32"/>
        </w:rPr>
        <w:t>系</w:t>
      </w:r>
      <w:r>
        <w:rPr>
          <w:rFonts w:ascii="仿宋" w:hAnsi="仿宋" w:cs="仿宋" w:eastAsia="仿宋"/>
          <w:sz w:val="32"/>
          <w:szCs w:val="32"/>
        </w:rPr>
        <w:t xml:space="preserve"> </w:t>
      </w:r>
      <w:r>
        <w:rPr>
          <w:rFonts w:ascii="仿宋" w:hAnsi="仿宋" w:cs="仿宋" w:eastAsia="仿宋"/>
          <w:sz w:val="32"/>
          <w:szCs w:val="32"/>
        </w:rPr>
        <w:t>人：张锴、杨璐园、耿东亮（财务）</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2010990</w:t>
      </w:r>
      <w:r>
        <w:rPr>
          <w:rFonts w:ascii="仿宋" w:hAnsi="仿宋" w:cs="仿宋" w:eastAsia="仿宋"/>
          <w:sz w:val="32"/>
          <w:szCs w:val="32"/>
        </w:rPr>
        <w:t>、</w:t>
      </w:r>
      <w:r>
        <w:rPr>
          <w:rFonts w:eastAsia="仿宋" w:cs="仿宋" w:ascii="仿宋" w:hAnsi="仿宋"/>
          <w:sz w:val="32"/>
          <w:szCs w:val="32"/>
        </w:rPr>
        <w:t>2023071</w:t>
      </w:r>
      <w:r>
        <w:rPr>
          <w:rFonts w:ascii="仿宋" w:hAnsi="仿宋" w:cs="仿宋" w:eastAsia="仿宋"/>
          <w:sz w:val="32"/>
          <w:szCs w:val="32"/>
        </w:rPr>
        <w:t>、</w:t>
      </w:r>
      <w:r>
        <w:rPr>
          <w:rFonts w:eastAsia="仿宋" w:cs="仿宋" w:ascii="仿宋" w:hAnsi="仿宋"/>
          <w:sz w:val="32"/>
          <w:szCs w:val="32"/>
        </w:rPr>
        <w:t>2014485</w:t>
      </w:r>
      <w:r>
        <w:rPr>
          <w:rFonts w:ascii="仿宋" w:hAnsi="仿宋" w:cs="仿宋" w:eastAsia="仿宋"/>
          <w:sz w:val="32"/>
          <w:szCs w:val="32"/>
        </w:rPr>
        <w:t>（财务）</w:t>
      </w:r>
    </w:p>
    <w:p>
      <w:pPr>
        <w:pStyle w:val="Normal"/>
        <w:spacing w:lineRule="exact" w:line="640"/>
        <w:ind w:firstLine="640"/>
        <w:rPr/>
      </w:pPr>
      <w:r>
        <w:rPr>
          <w:rFonts w:ascii="仿宋" w:hAnsi="仿宋" w:cs="仿宋" w:eastAsia="仿宋"/>
          <w:sz w:val="32"/>
          <w:szCs w:val="32"/>
        </w:rPr>
        <w:t>电子邮箱：</w:t>
      </w:r>
      <w:r>
        <w:rPr>
          <w:rFonts w:eastAsia="仿宋" w:cs="仿宋" w:ascii="仿宋" w:hAnsi="仿宋"/>
          <w:sz w:val="32"/>
          <w:szCs w:val="32"/>
        </w:rPr>
        <w:t>zjkylhz@163.com</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40"/>
        <w:ind w:left="315" w:firstLine="468"/>
        <w:rPr/>
      </w:pPr>
      <w:r>
        <w:rPr>
          <w:rFonts w:ascii="仿宋" w:hAnsi="仿宋" w:cs="仿宋" w:eastAsia="仿宋"/>
          <w:spacing w:val="-4"/>
          <w:sz w:val="32"/>
          <w:szCs w:val="32"/>
        </w:rPr>
        <w:t>附件</w:t>
      </w:r>
      <w:r>
        <w:rPr>
          <w:rFonts w:eastAsia="仿宋" w:cs="仿宋" w:ascii="仿宋" w:hAnsi="仿宋"/>
          <w:spacing w:val="-4"/>
          <w:sz w:val="32"/>
          <w:szCs w:val="32"/>
        </w:rPr>
        <w:t>1</w:t>
      </w:r>
      <w:r>
        <w:rPr>
          <w:rFonts w:ascii="仿宋" w:hAnsi="仿宋" w:cs="仿宋" w:eastAsia="仿宋"/>
          <w:spacing w:val="-4"/>
          <w:sz w:val="32"/>
          <w:szCs w:val="32"/>
        </w:rPr>
        <w:t>：</w:t>
      </w:r>
      <w:r>
        <w:rPr>
          <w:rFonts w:eastAsia="仿宋" w:cs="仿宋" w:ascii="仿宋" w:hAnsi="仿宋"/>
          <w:sz w:val="32"/>
          <w:szCs w:val="32"/>
        </w:rPr>
        <w:t>2020</w:t>
      </w:r>
      <w:r>
        <w:rPr>
          <w:rFonts w:ascii="仿宋" w:hAnsi="仿宋" w:cs="仿宋" w:eastAsia="仿宋"/>
          <w:sz w:val="32"/>
          <w:szCs w:val="32"/>
        </w:rPr>
        <w:t>年度职工大病医疗互助活动运行情况统计</w:t>
      </w:r>
    </w:p>
    <w:p>
      <w:pPr>
        <w:pStyle w:val="Normal"/>
        <w:spacing w:lineRule="exact" w:line="640"/>
        <w:ind w:left="315" w:firstLine="1440"/>
        <w:rPr>
          <w:rFonts w:ascii="仿宋" w:hAnsi="仿宋" w:eastAsia="仿宋" w:cs="仿宋"/>
          <w:spacing w:val="-4"/>
          <w:sz w:val="32"/>
          <w:szCs w:val="32"/>
        </w:rPr>
      </w:pPr>
      <w:r>
        <w:rPr>
          <w:rFonts w:ascii="仿宋" w:hAnsi="仿宋" w:cs="仿宋" w:eastAsia="仿宋"/>
          <w:sz w:val="32"/>
          <w:szCs w:val="32"/>
        </w:rPr>
        <w:t>表</w:t>
      </w:r>
    </w:p>
    <w:p>
      <w:pPr>
        <w:pStyle w:val="Normal"/>
        <w:spacing w:lineRule="exact" w:line="640"/>
        <w:ind w:firstLine="1520"/>
        <w:rPr>
          <w:rFonts w:ascii="仿宋" w:hAnsi="仿宋" w:eastAsia="仿宋" w:cs="仿宋"/>
          <w:spacing w:val="-8"/>
          <w:sz w:val="32"/>
          <w:szCs w:val="32"/>
        </w:rPr>
      </w:pPr>
      <w:r>
        <w:rPr>
          <w:rFonts w:eastAsia="仿宋" w:cs="仿宋" w:ascii="仿宋" w:hAnsi="仿宋"/>
          <w:spacing w:val="-8"/>
          <w:sz w:val="32"/>
          <w:szCs w:val="32"/>
        </w:rPr>
        <w:t>2</w:t>
      </w:r>
      <w:r>
        <w:rPr>
          <w:rFonts w:ascii="仿宋" w:hAnsi="仿宋" w:cs="仿宋" w:eastAsia="仿宋"/>
          <w:spacing w:val="-8"/>
          <w:sz w:val="32"/>
          <w:szCs w:val="32"/>
        </w:rPr>
        <w:t>：张家口市第十四期职工大病医疗互助活动实施办</w:t>
      </w:r>
    </w:p>
    <w:p>
      <w:pPr>
        <w:pStyle w:val="Normal"/>
        <w:spacing w:lineRule="exact" w:line="640"/>
        <w:ind w:firstLine="1824"/>
        <w:rPr>
          <w:rFonts w:ascii="仿宋" w:hAnsi="仿宋" w:eastAsia="仿宋" w:cs="仿宋"/>
          <w:spacing w:val="-8"/>
          <w:sz w:val="32"/>
          <w:szCs w:val="32"/>
        </w:rPr>
      </w:pPr>
      <w:r>
        <w:rPr>
          <w:rFonts w:ascii="仿宋" w:hAnsi="仿宋" w:cs="仿宋" w:eastAsia="仿宋"/>
          <w:spacing w:val="-8"/>
          <w:sz w:val="32"/>
          <w:szCs w:val="32"/>
        </w:rPr>
        <w:t>法</w:t>
      </w:r>
    </w:p>
    <w:p>
      <w:pPr>
        <w:pStyle w:val="Normal"/>
        <w:spacing w:lineRule="exact" w:line="640"/>
        <w:ind w:firstLine="1520"/>
        <w:rPr/>
      </w:pPr>
      <w:r>
        <w:rPr>
          <w:rFonts w:eastAsia="仿宋" w:cs="仿宋" w:ascii="仿宋" w:hAnsi="仿宋"/>
          <w:spacing w:val="-8"/>
          <w:sz w:val="32"/>
          <w:szCs w:val="32"/>
        </w:rPr>
        <w:t>3</w:t>
      </w:r>
      <w:r>
        <w:rPr>
          <w:rFonts w:ascii="仿宋" w:hAnsi="仿宋" w:cs="仿宋" w:eastAsia="仿宋"/>
          <w:spacing w:val="-8"/>
          <w:sz w:val="32"/>
          <w:szCs w:val="32"/>
        </w:rPr>
        <w:t>：医疗互助管理信息系统操作指南</w:t>
      </w:r>
    </w:p>
    <w:p>
      <w:pPr>
        <w:pStyle w:val="Normal"/>
        <w:spacing w:lineRule="exact" w:line="640"/>
        <w:ind w:firstLine="1368"/>
        <w:jc w:val="right"/>
        <w:rPr>
          <w:rFonts w:ascii="仿宋" w:hAnsi="仿宋" w:eastAsia="仿宋" w:cs="仿宋"/>
          <w:spacing w:val="-8"/>
          <w:sz w:val="32"/>
          <w:szCs w:val="32"/>
        </w:rPr>
      </w:pPr>
      <w:r>
        <w:rPr>
          <w:rFonts w:eastAsia="仿宋" w:cs="仿宋" w:ascii="仿宋" w:hAnsi="仿宋"/>
          <w:spacing w:val="-8"/>
          <w:sz w:val="32"/>
          <w:szCs w:val="32"/>
        </w:rPr>
      </w:r>
    </w:p>
    <w:p>
      <w:pPr>
        <w:pStyle w:val="Normal"/>
        <w:spacing w:lineRule="exact" w:line="640"/>
        <w:ind w:firstLine="1368"/>
        <w:jc w:val="right"/>
        <w:rPr>
          <w:rFonts w:ascii="仿宋" w:hAnsi="仿宋" w:eastAsia="仿宋" w:cs="仿宋"/>
          <w:spacing w:val="-8"/>
          <w:sz w:val="32"/>
          <w:szCs w:val="32"/>
        </w:rPr>
      </w:pPr>
      <w:r>
        <w:rPr>
          <w:rFonts w:eastAsia="仿宋" w:cs="仿宋" w:ascii="仿宋" w:hAnsi="仿宋"/>
          <w:spacing w:val="-8"/>
          <w:sz w:val="32"/>
          <w:szCs w:val="32"/>
        </w:rPr>
      </w:r>
    </w:p>
    <w:p>
      <w:pPr>
        <w:pStyle w:val="Normal"/>
        <w:spacing w:lineRule="exact" w:line="640"/>
        <w:ind w:right="152" w:firstLine="1440"/>
        <w:jc w:val="right"/>
        <w:rPr>
          <w:rFonts w:ascii="仿宋" w:hAnsi="仿宋" w:eastAsia="仿宋" w:cs="仿宋"/>
          <w:spacing w:val="-8"/>
          <w:sz w:val="32"/>
          <w:szCs w:val="32"/>
        </w:rPr>
      </w:pPr>
      <w:r>
        <mc:AlternateContent>
          <mc:Choice Requires="wpg">
            <w:drawing>
              <wp:anchor behindDoc="1" distT="0" distB="0" distL="114935" distR="114935" simplePos="0" locked="0" layoutInCell="0" allowOverlap="1" relativeHeight="6">
                <wp:simplePos x="0" y="0"/>
                <wp:positionH relativeFrom="column">
                  <wp:posOffset>3708400</wp:posOffset>
                </wp:positionH>
                <wp:positionV relativeFrom="paragraph">
                  <wp:posOffset>-617855</wp:posOffset>
                </wp:positionV>
                <wp:extent cx="1435100" cy="1435100"/>
                <wp:effectExtent l="0" t="0" r="0" b="0"/>
                <wp:wrapNone/>
                <wp:docPr id="2" name="" descr="Product_Flag = 3 OldObject"/>
                <a:graphic xmlns:a="http://schemas.openxmlformats.org/drawingml/2006/main">
                  <a:graphicData uri="http://schemas.microsoft.com/office/word/2010/wordprocessingGroup">
                    <wpg:wgp>
                      <wpg:cNvGrpSpPr/>
                      <wpg:grpSpPr>
                        <a:xfrm>
                          <a:off x="0" y="0"/>
                          <a:ext cx="1434960" cy="1434960"/>
                          <a:chOff x="0" y="0"/>
                          <a:chExt cx="1434960" cy="1434960"/>
                        </a:xfrm>
                      </wpg:grpSpPr>
                      <wps:wsp>
                        <wps:cNvSpPr txBox="1"/>
                        <wps:spPr>
                          <a:xfrm>
                            <a:off x="716760" y="71676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1MiDxKiDvLC=sUijtLB3vKiTyMBfyLr56JR=sHDLoOB8AbGANXV0kOfzJODQuXzkDOmsBLCTyMDDyPhzwQCABKSQFQifsNSD0Qh0ALygANCQFPykANCk8OB8Da1MIQC3MBiwDa1MNXV0kOiX2NCff0sB0wL6DsaT7KzQuXz4gaVT9CPn7T1kmalEzcWIkSlEsYS6UwayRu8qJzMebtZR63aCrtZuJzivuT1kmalEzcWIkSlEsYS3MBiwSZVctXWQ0blUUb1UxSlEsYS6UwayRu8qJzMebtZR63aCrtZuJzivuT1kmalEzcWIkUWMkbj4gaVT9CPn7T1kmalEzcWIkUV4ocD4gaVT90bV7zq+ZxsCW2Kljt9D7K0MoY14gcGUxYUUtZWQNXV0kOfzJOEMoY14gcGUxYTskdUMNOiL0MjUDMiX0QiUDPjX1NSf7K0MoY14gcGUxYTskdUMNOfzJOEMoY14gcGUxYUQoaVT9Li=xLBzwLRzwLR=fLS=5MSD5LyPfHB=nxqF74MRzvKSW0MOZra501Bj7K0MoY14gcGUxYUQoaVT9CPn7P18sbGUzYWIITC3wNSHtLSX3KiDtLiP2OB8Ca10vcWQkbjkPOfzJODMuaWA0cFUxSTECPVQjbi30LBz2Phz4QBz0QRz4QR0CMSvuP18sbGUzYWIMPTMAYFQxOfzJOEUyYTogclEMQCT9LCvuUWMkRlE1XT0DMS3MBiwSYVErPWQWZFkiZEAgY1T9na501iWRr5F+OB8SYVErPWQWZFkiZEAgY1T9OEAoXzU3cC3tY1klOB8PZVMEdGP9CPn7TFkiU1kjcFf9MB3vLC=vLC=7K0AoX0coYGQnOfzJOEAoXzgkZVcncC3zKi=vLC=vLCvuTFkiRFUoY1gzOfzJOEMoY14kYDMuamQkdGP9OB8SZVctYVQCa14zYWgzOfzJOEMoY14gcGUxYUYgaGUkOiTzNSklNFYhMCP3XVL4MCHyNSj4MygkMFLwYibzYFHzOB8SZVctXWQ0blUVXVw0YS3MBiwSZVctYVQLYV4mcFf9LyH7K0MoY14kYDwkalczZC3MBiwSZVctXWQ0blUOblQkbi3wOB8SZVctXWQ0blUOblQkbi3MBiwVYWIyZV8tOkX4Ki=tLB30LyPnLyKNtxj7K0YkbmMoa139CPn7RV0gY1UDPy4RLFwGSzQrZFw2P0g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XPToiPTEAZh8ATFMJRDUoc18MQzQCPj0wUj4pSyMTYGbzPiUKaSAnTkcqTzjyNWjwUygodF73YUAIQT8KTjUpciMLYGMFUj8wVDUqdDb2ZGn4QVIKajUsdkoyR0LzQlowLz0tdTbvdVIQRT0KSFQmcST3MjkGZGQ0SjsoLF8iT1oSMFQKalMwTl4paUbxX2jwZSIsUEgpcGoKQkYoPSgkUmEzaW=4X2gNUSUtUjgiaCH0dScKYkgmdCPwXTUXND8sXjYlcmINJ1EgUkcCZWoxTV4US1oPRFLqcjUyUT0UUmbqciUKK2EpTGMTT1YBUWPqVWcsdEgjS1suSCkgYmY4UCQDaSkENDYNVFryT2MxaRsAJ1wZRF40S2MMZCYtZSEPJyEZLl32MWbxP2ESVlLxXTg0bGMnSiEjXkoqdD0qYTwIVWUsSj8jLiQLalcLViATTCczNDktRzL2YkIoK2k1NSAkZjkqamE5akEOTEc1VCIwYkEwUFkzXls0SEjyZTQhUFIQSkUtXkj3TUQFTikFNCc2UVwWLEYRPlUYYFX4Qj34RSEANTQ2MEUtZUArXUYlZEEXT1QKQiMyVETyajTvVGUvYUQkJ1MnNWAvPSkWdDcEVT0ZX18TVT4FQyEyMUoFLl8rUVssYVU0Xj8lVmk1T2AKPS=0ZEEsVDkyYjMZZFEYUzYBVlwNZTU2UTosQjgZaD8UVVsRdm=xSzzqTBsIVCEIUWMjbEcqX2gzRyA4U0IKZ2ETQEonVEUtVD8RSkcZcFEYLD0AMCAJRkUFRUUhZVMnND8VTSkXVD72Zl0VaUYHT1sQVVgLT1EgT0kKRUjwRlrxXiEWXkUYQ2kkYEcELjDxLCQTVSAFMmEPVEUnciYNUmAKYl0sMl3vP0cgb1wgTELyPikoXToZbVsuREoBU0U1KyYrLTgxP0cQYlINckYmMS=vdlgsLTsFQFz4T14uVGgiUxsvJ2AlZFsvMmn1XkkYS2MVS1D4MkogQEYMaUcsXTPvdjgmbFD1SDM4VkYRcU=1aF8vJ1oDZmYUVlzvS2QFXVfxPjTzU0gZVVMyZVEkXSc0VSX0TV83XVs5LEQhMlkxcmINMWgFUmkUP0MXLWIEZl0GUEgzVkUPQiUCcWABPWLvblsAdjYza2ERYBsgcVQBZkEuLyb3SCIMZ1sWTkbxNEMnbDn2JyQIb1wJUzj2aUAkTV0FQlIBSyj0UDkMLTsvRFUrY0EzYUQsRyUWTiEhLmMqQmIYSEY0UGg3S2P4MhsGSEEEViQZczUCXmAncTUFUkQObDUHRiAULCQ4b2ovUGcSaCIzMjYKLjL2RyQVbSIIT1EXZT4FYDwYJ2ENSV30a2AJSS=vT2oNaSEpUDoGP1MuaTvuY2g5UiD2Xjz3VkkUTlEhTEcrLzMWLl0gSVkEcEouZDgNLF4QZTLvamANJyH4cmEyNSUUajzvTkIxTT3waCX0RVE2XWAyRDXvdSUSZ0ESbCIlUjIOb1z0MGMEYUACbkIiaEk4M1oDQkD4XycyRTf0ZyH2dEEiPzswQDILSFIXckUHVCQ3dij2Tmc5UmP1RGIMa2kOQWE0PUQOXSgQYFsyZEgnMh81Yl0xX0TwciEoT1Ilb1gZUjYhbl0HbRsLYjk4TUQqa1QCQDYhSjQmTj0YVCUXbEcZUT02aD4wXjgPLzMqZmEQUTERPzTxZ1YRMzQTSlUtaDQ4UmYAa2LvYEAiaVIFT0AIdV4pdWT0PzUvVlEQVDEqSDMyYyMtMUYxTl30diA2NUEmczoDMzksU1HyRlEBLGgUcjoqb1kHP1YISzIBT18gYFrzdmEnL0MJQFjwLlkDcB72RyMDczUFQTMGRVkUaSIVRj8TQkUxQj82TzzwYEoucDQrbykEUjExZ2QIdV0RLVwSdTcvQWktSUEkYj0tTT8iJzMJVD8ObEQkVGEBZUMBZDUWPmI3ckX4VTI4TEQMUlsEZEbxLFQzUGAKL2MLaWQZLSQyTzHwcEI5J1bzRSkOVkUKS1oCdDMRRzIidEUqRCUMZGkNZTsma1MoS0QoY2EELEgMPVIyZjw0TiYlVTciTV0SMFo4MTr0VDoOajk3aD8oU0URNV8wY0EvMUT1L0bzZ10PLTEgUDIkZz8JMCAtQWkyTigsM1IIdTv1XzwsXSfqLDQJU1QSQ2oAdj3vQ0M4PWMrbUMQaUUEbDMrUzUkbyUEQ18VUUHqdVgNcjgRUDkSZGgodVcNY2=yMSMlQ1IAcDURS2AHVUImRDIMRi=3Py=zcEb1T1YkU1EuZ2IvXl73TVkvYigpcGDxUFQWLygZLDYQQWANdGkoaGYTTkIuYz0KZUUNTEELMTs3Z0IiLjYTbjMnZTs2aUcHbEQQTyLxUWkLMlkWTSM4Tl8KVj4GQTIWTmIJPTsPUkIHcSYsaEImQWkgal4hQDkPY0MCT0cRXWEhJ1oGRVozczQUVFTqZ1ksYFr1VV0UVWILajEhS1oYL1MKQCYFRjQrbFkoUkn3LEMVaF8oMF4FbUorQmk0cWcxZWcBQVswdTQLRFYYNDgzZj8uZxsPaDQWZF8yc18BTRsSTFkobTwDMEcuLG=yazQgUibzZjUJUWkBZlrqVmUUKxr0SkIKMDwBYlcOc0TwaybvPjgBPlciZDgibj0ZLRssRG=yaTwZPh8VX1gtQlItSVokSzwqUTvwaFwpQGQ3USE3QEYBTj4ycD4FQUUWXSYLSSHwczQgbSkgQ0EkQjYXQjoOLlowSyUhK1cOMkUKMEgLSiIgLDUsT2T4RzQ5QSUOUjguUEAgU0QpZGP2XjoyQ0UYdVD1aj8OP0T4aDoMcDYoQVQJMm=2R1TvTzHuZT8obmE5MkcxVmg4QTcxVVMzcVYSTlT1TyIISFIRbTMERWM2Vl3zXjMjRDPwZEQgJz0BaT4IZknwX1kwPWAHJxs1YR7uZCI1T2UmPyQARjQvSGcJMFUNZRsPRygNS0YqTFYIYEYUMTcrMVUBX0AVTkMQbzwWP0UIdSQVMFwqZ1cBZjY1XTElTzIJSiAiXV8JLEYVaEMnQDsUY2QRUiItbmE5VTMOczHwdDwuZGopQlQOTjskP0TxZlcPbCTvRDElaGQAPWoTUljqY1sSTUL3UV8kYTMJQUT1ZmIJYzcsTkA1LDktTjoEb1MsVUUJUTH1TTgqYj8vRkoSSmcnVTMqakIyc1YOU0E1RGcubUoqZzQZXmDzbUH0VGMgTVUMRlMVRjn3dTzvcj8gUlINLFQBaTsuRGYTTEoFR13uSyUDbCYrZSYCNEc5ZiYLQyUIazskT0YtQUcBS1IJbl8odloLYl8oYi=1P2olaUUobkQlT10WMkEpP0EXXWokZGQUXVkpZjjwa0Q0XSc5TELvbSEjUEonQVorZyY2KyL1SVgDJz44UkUtVmQgbhsWMjUEXUgrXiL1VUMgaV0UbVv2NV7vUmXuaVYkYUoJZUktLEgiPRshR1YxUjcsRTwhZD8zR1IsVVIDJ0oxTh7yUyEEQkEzdULqLF0pZD05M0E3dFvvLm=uTyA3QSPwaUgCRyAZbyMybzQSTDgVcVUATGM1bCfyL2YlNWQrcFQoVkM0RSUudWgHMCMUTCcvUV0yQlICVCDvQVwuMiAZYVoybl7xUVUtZyY4dFENNV0pcjQWZl4oLTsjRlQWLGQqRWg5YiQPQUMVYDErcj73XWosTVg0QTYxaWLwXjPuXVspXykkYjEYcFMISiICYD8Ma0U1RGn0QSIzbiI3aWMWYWk0bFvzSlrqZmQEdEkELFrzdTr0LGYnb0gSXjXqM2EKU1cJc18kaTf0dFkvPzf1NDHvMjMxMGEpMV0MTDgjZD8qUykMSlklKzHyNV4tbzInMj3qRT0CUkYPYjYFUB74QVn4QVcXLlYpVVsrbVkyZVILJ1YxNVsLS1MIRUgHS1M0SSQlZUElaDMrTiTzZjkzL10lYjDxMGAAQWQxPTTvVjgYNFMKcz8uVTgjTCQLMD0XMUcwYEIvYGQ5XkURYkDwbDMFcGoiZ14ZTzcTLSQtZWMpbl4Tajb2ZDsibCgLP1oJTmkxTDHwdCMMTmcOcmkgRSczT0T0b1wKXzIwVFgwcGn2dmIyXkUUYULvZ0QCTFrvMFkoYkMvdlf0LzknJ2gUdSAXT2MvQEQJRmokb1Pqazg4dl0hbyIzPWcEX2bzMiEPSikUbCfuRSAkVjruZGQGU1UUTmMDcTUnLlQAMSQMdFf4QUIFXyDvLFEUTlIYTTQiMiQtcSgZQSIUYGn3UDUUbloYdCEyLEQQZSQ3L1suTR8nZC=2MjETbjM2LGnuSEAJPmIEYCYAUEYRM0cITlU1QT4iRjUVbUEFMiYLTlYhdjo3Yl0ZaiIBPlMYdjoIRSgUbR8wSUY4cjkTNT8BaCQOPSLvUkEUNGgRMFsxQVgZdTnvciYRTGAxTU=xSTXwUkIUcmYCRjkKZjjxZVQiLikTVSASNT0RMUoCPkcWSV0UU0UOcFUEU0MiRlU2UkT0Jz8RKzMtQSkPTlkESTwUY1fqRUYYTlMSVmkRU1QHX0DuQjkTajIEZzMERjkVcFUARWcVSV8HTkDyMTYIRmcSP2QgTWcGQ0EsYlIEclgwVWX1UjoOXjoQTx8uSUMJZEEqXyYRREQiUUHwND4Fc1cMblkQTUfvP1MTVlYnbzL3QWkhZDUiQmgQYjoSUT3xZjEQJyUISlkCZDEjZEEgM1ECQRrqTVUKbjsLZUImUCD4SVIUSzkqPSgNY0DuYGL2ZDIIVEIoSR82YkIRVEMBUDIjTj0iUF8GJ2I3SmICZE=0QlgJXl8XRToFLDkTP0YETjQ4VScXZzYTZDMZZmUCREIlZ1osLDQPQFPwQT85PVL0J0UlbFwTRx8BVU=uZzMTVkc4RloYazc3ZTIGPycBSkQuLTUhXzkjPVj0SR8PVUkmRFoJZlI5TVkOdD7vVSAOVCfzQSgOMDP1Ll8JXSIYSGQEMDUPciQjZEERQF8ATzskcl4kYjsoYlIFZFbvPkgHTWorVmYKUz8QVDUMcD4XQjMYTkcMSEIXJzTzQVotZDoATSAENWkpZlI2aVEiLlsoXkgpZzY2QT8qSjYNYEITQjQ1RlEQTTMPdjs3SiHxUFoRLlgHc2YpUCIWT1sLMzIWVlsDQGAVVTUgTEQOZzMtRWEMLjT4YWoFQTkUTCQJdT7vSmgFYSYQSWMUZjQiQjIqbUgqSFk3QDkwS18DKyjzVSUiYyIZPzcFQjIHcUQtNV0HUWoAUygtVmAhVlbyNDPvVWAGUWgsZGg4TmUNLEM3UWonPT0TUTMETmbvSmgAXSkuVEf4Q0n3UiMrX2=wNGIUYygvXyUYSiArRCI4Rkn0cyIQLiARLyD3RjoWPzMkUEEnTjfza0MqSmgpLFcBL2YYQGQQTmgNU18vXSgJPj8DZyQORSU3LWkkUjDuSl8YUF83K1DzQGkkLjoWUEMYbVDqVUoUX0MWYFwGQF0gQFwyMGAqPzkuTFzvZVTuUjPxYiQYMVs4U0AGbyU1LGbvbEQUUUA5MGjzQ1cRR1n0MEQBc0oVajIBQykyVjLzPzYEUyknPkAUUiAQc0oXY1wITVIjdloxcUoxPTErQ1IUVDYBRkUrbzUnSiksUlQ0bEIJJ1URPTQIdDv2a0b4RSURMTcMbC=3cUUFbjkTSybwRFwFdDMLKzXqRT74VlcSU2YJZCY1QWEIPkUiZFwYVkgyTUkWakUgXkIKXlUWS1cnclwEdT8qXjkia0XubDU0bV0mXiAtRkHqa10BM2UWTT85bVInbkkiSTcRczYrVkoEUETqc0YORFr1QUf4LkcGYyEIZikhQkMpUkUQR1YvLycMX1jxQkIwPRsrYlQEQUg4RlcVNTgkQWMYQUMEZTjqUlwQXz05R14hbEovY2QQdmooS1ojSzkYbl8NQjM0Z1QVaVsTTVQiblYpVUcsTj0mRjImZk=zVkfzPzUuS2IwQic3QSgsRj3xPSUEZVcUUSM4SUMSRyUMSi=zYEYiTUT4c0gOTmD2QWISNDU4clUGaSUrThs0SUIJLkcUYCb0USUNUFsmaj8uZmAybUomP1stMl4GRyQDPzMxdFv3SFMGP1ghRVgVcGEtTjIiMj4XYx8EaEExMTkkQ1r3QljuMjcpQVYJLjkIUlsJNSLvRV0AdTj2XlgDaiUTVGYETjYRPzIpdjfvVGQJbT4LZVgnY0cBSikVdDsBMFEhRUTzZEIQaUMIL10Pdl0RQ0QZdUEval8oaTIGYiICQ0DxLmomNCfySDD1TmIOLTYIajMVQSYwdT4BQlgQMlvySlEyajUKVEQGYxr0UB82ZWIrUFkGQjcRXzoSU2IzJ1cHUGPwYjf2PzwOMDMFZD0GUCI1ZTgqajcTYmApQ2nuP2EGa10UTEnybUH1T1IHYDQVR2oKSDLzTkUPbDIpakksQUoNZjb4KzgWY0kHbzExaDcKQGoIK2kgQ0D4Tjk5MFgJX1PwazUKZjYzcCUEPkQSRjwmP1L3M0gUP2AVQmInTjUjTkIFX1ErSkIDSEMEcTIKciQZRTb4QF8PcTIKNWggYTIgLTUEYDcGP1EBRT8paDYZdjUKaWA3RWIQTSgnR2YgRBsEUVIXQBshVTUMUiYEMEHuP2cYdEMuTRs1MFfwTTHySVIKSFc3MTIxZDUoRFo3UkYmbEMEaWcVcCACVETuTWICTTM3SGgBLyIvS2IibiARZyQibmEuP2gGX0ERMFwOaCUPJ1IqRTUWbTQYTjIka1IwRiEnZ2IOZG=1PycyJ1MsdEo2TzokQUIiQyUrJ2YSbkTzMkgKQGkxcVn0Q2U4dFErLkbxVlouM2kSSVz2UlwRTh82ZED0SVwxT2QvakMCL1g3X0ctb2gxblQSdGbzUUcyMiUnSFkOMyXzUlgRdUUhbGAwZDclQ2gAPT82OS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MSP4NVX3YlHzMCggXyjzLiL4NSj2NFTzXyElMyQjXiP7Kz0jMS3MBiwPbl8eQlwgYy3yOB8Pbl8eQlwgYy3MBiwIaVEmYUQxXV4ySV8jYS3wOB8IaVEmYUQxXV4ySV8jYS3MBiwSYVErT1UxZVErOls4LGn0X1wAXVIRM1YtPmAzSWYjaWMSZDcUazf8P2cZZh7zNDoNdEcQYWT4QE=yZTX1SyITYzUXR2EYSGIVRRrwOB8SYVErT1UxZVErOfzJOEQoaVUScFEsbEIkb2AuamMkOivuUFksYUMzXV0vTlUybF8tb1T9CPn7UFksYUMzXV0vTlUycVwzOivuUFksYUMzXV0vTlUycVwzOfzJODggb1gDXWQgOivuRFEyZDQgcFD9CPn7UFksYUMzbi37K0QoaVUScGH9CPn7P1UxcDQgcFD9OB8CYWIzQFEzXS3MBiwScFEsbEIkb2UrcC3sLSvuT2QgaWARYWM0aG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3"/>
                          <a:stretch/>
                        </pic:blipFill>
                        <pic:spPr>
                          <a:xfrm>
                            <a:off x="0" y="0"/>
                            <a:ext cx="1434960" cy="143496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434960" cy="143496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434960" cy="1434960"/>
                          </a:xfrm>
                          <a:prstGeom prst="rect">
                            <a:avLst/>
                          </a:prstGeom>
                          <a:ln w="0">
                            <a:noFill/>
                          </a:ln>
                        </pic:spPr>
                      </pic:pic>
                      <pic:pic xmlns:pic="http://schemas.openxmlformats.org/drawingml/2006/picture">
                        <pic:nvPicPr>
                          <pic:cNvPr id="3" name="" descr=""/>
                          <pic:cNvPicPr/>
                        </pic:nvPicPr>
                        <pic:blipFill>
                          <a:blip r:embed="rId6"/>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7"/>
                          <a:stretch/>
                        </pic:blipFill>
                        <pic:spPr>
                          <a:xfrm>
                            <a:off x="0" y="0"/>
                            <a:ext cx="1434960" cy="1434960"/>
                          </a:xfrm>
                          <a:prstGeom prst="rect">
                            <a:avLst/>
                          </a:prstGeom>
                          <a:ln w="0">
                            <a:noFill/>
                          </a:ln>
                        </pic:spPr>
                      </pic:pic>
                      <pic:pic xmlns:pic="http://schemas.openxmlformats.org/drawingml/2006/picture">
                        <pic:nvPicPr>
                          <pic:cNvPr id="5" name="" descr=""/>
                          <pic:cNvPicPr/>
                        </pic:nvPicPr>
                        <pic:blipFill>
                          <a:blip r:embed="rId8"/>
                          <a:stretch/>
                        </pic:blipFill>
                        <pic:spPr>
                          <a:xfrm>
                            <a:off x="0" y="0"/>
                            <a:ext cx="1434960" cy="1434960"/>
                          </a:xfrm>
                          <a:prstGeom prst="rect">
                            <a:avLst/>
                          </a:prstGeom>
                          <a:ln w="0">
                            <a:noFill/>
                          </a:ln>
                        </pic:spPr>
                      </pic:pic>
                    </wpg:wgp>
                  </a:graphicData>
                </a:graphic>
              </wp:anchor>
            </w:drawing>
          </mc:Choice>
          <mc:Fallback>
            <w:pict>
              <v:group id="shape_0" style="position:absolute;margin-left:292pt;margin-top:-48.65pt;width:113pt;height:113pt" coordorigin="5840,-973" coordsize="2260,2260">
                <v:shapetype id="_x0000_t202" coordsize="21600,21600" o:spt="202" path="m,l,21600l21600,21600l21600,xe">
                  <v:stroke joinstyle="miter"/>
                  <v:path gradientshapeok="t" o:connecttype="rect"/>
                </v:shapetype>
                <v:shape id="shape_0" stroked="f" o:allowincell="f" style="position:absolute;left:6969;top:156;width:0;height:0;mso-wrap-style:square;v-text-anchor:top" type="_x0000_t202">
                  <v:textbox>
                    <w:txbxContent>
                      <w:p>
                        <w:pPr>
                          <w:overflowPunct w:val="false"/>
                          <w:bidi w:val="0"/>
                          <w:jc w:val="both"/>
                          <w:rPr/>
                        </w:pPr>
                        <w:r>
                          <w:rPr>
                            <w:sz w:val="10"/>
                            <w:kern w:val="2"/>
                            <w:szCs w:val="24"/>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1MiDxKiDvLC=sUijtLB3vKiTyMBfyLr56JR=sHDLoOB8AbGANXV0kOfzJODQuXzkDOmsBLCTyMDDyPhzwQCABKSQFQifsNSD0Qh0ALygANCQFPykANCk8OB8Da1MIQC3MBiwDa1MNXV0kOiX2NCff0sB0wL6DsaT7KzQuXz4gaVT9CPn7T1kmalEzcWIkSlEsYS6UwayRu8qJzMebtZR63aCrtZuJzivuT1kmalEzcWIkSlEsYS3MBiwSZVctXWQ0blUUb1UxSlEsYS6UwayRu8qJzMebtZR63aCrtZuJzivuT1kmalEzcWIkUWMkbj4gaVT9CPn7T1kmalEzcWIkUV4ocD4gaVT90bV7zq+ZxsCW2Kljt9D7K0MoY14gcGUxYUUtZWQNXV0kOfzJOEMoY14gcGUxYTskdUMNOiL0MjUDMiX0QiUDPjX1NSf7K0MoY14gcGUxYTskdUMNOfzJOEMoY14gcGUxYUQoaVT9Li=xLBzwLRzwLR=fLS=5MSD5LyPfHB=nxqF74MRzvKSW0MOZra501Bj7K0MoY14gcGUxYUQoaVT9CPn7P18sbGUzYWIITC3wNSHtLSX3KiDtLiP2OB8Ca10vcWQkbjkPOfzJODMuaWA0cFUxSTECPVQjbi30LBz2Phz4QBz0QRz4QR0CMSvuP18sbGUzYWIMPTMAYFQxOfzJOEUyYTogclEMQCT9LCvuUWMkRlE1XT0DMS3MBiwSYVErPWQWZFkiZEAgY1T9na501iWRr5F+OB8SYVErPWQWZFkiZEAgY1T9OEAoXzU3cC3tY1klOB8PZVMEdGP9CPn7TFkiU1kjcFf9MB3vLC=vLC=7K0AoX0coYGQnOfzJOEAoXzgkZVcncC3zKi=vLC=vLCvuTFkiRFUoY1gzOfzJOEMoY14kYDMuamQkdGP9OB8SZVctYVQCa14zYWgzOfzJOEMoY14gcGUxYUYgaGUkOiTzNSklNFYhMCP3XVL4MCHyNSj4MygkMFLwYibzYFHzOB8SZVctXWQ0blUVXVw0YS3MBiwSZVctYVQLYV4mcFf9LyH7K0MoY14kYDwkalczZC3MBiwSZVctXWQ0blUOblQkbi3wOB8SZVctXWQ0blUOblQkbi3MBiwVYWIyZV8tOkX4Ki=tLB30LyPnLyKNtxj7K0YkbmMoa139CPn7RV0gY1UDPy4RLFwGSzQrZFw2P0g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XPToiPTEAZh8ATFMJRDUoc18MQzQCPj0wUj4pSyMTYGbzPiUKaSAnTkcqTzjyNWjwUygodF73YUAIQT8KTjUpciMLYGMFUj8wVDUqdDb2ZGn4QVIKajUsdkoyR0LzQlowLz0tdTbvdVIQRT0KSFQmcST3MjkGZGQ0SjsoLF8iT1oSMFQKalMwTl4paUbxX2jwZSIsUEgpcGoKQkYoPSgkUmEzaW=4X2gNUSUtUjgiaCH0dScKYkgmdCPwXTUXND8sXjYlcmINJ1EgUkcCZWoxTV4US1oPRFLqcjUyUT0UUmbqciUKK2EpTGMTT1YBUWPqVWcsdEgjS1suSCkgYmY4UCQDaSkENDYNVFryT2MxaRsAJ1wZRF40S2MMZCYtZSEPJyEZLl32MWbxP2ESVlLxXTg0bGMnSiEjXkoqdD0qYTwIVWUsSj8jLiQLalcLViATTCczNDktRzL2YkIoK2k1NSAkZjkqamE5akEOTEc1VCIwYkEwUFkzXls0SEjyZTQhUFIQSkUtXkj3TUQFTikFNCc2UVwWLEYRPlUYYFX4Qj34RSEANTQ2MEUtZUArXUYlZEEXT1QKQiMyVETyajTvVGUvYUQkJ1MnNWAvPSkWdDcEVT0ZX18TVT4FQyEyMUoFLl8rUVssYVU0Xj8lVmk1T2AKPS=0ZEEsVDkyYjMZZFEYUzYBVlwNZTU2UTosQjgZaD8UVVsRdm=xSzzqTBsIVCEIUWMjbEcqX2gzRyA4U0IKZ2ETQEonVEUtVD8RSkcZcFEYLD0AMCAJRkUFRUUhZVMnND8VTSkXVD72Zl0VaUYHT1sQVVgLT1EgT0kKRUjwRlrxXiEWXkUYQ2kkYEcELjDxLCQTVSAFMmEPVEUnciYNUmAKYl0sMl3vP0cgb1wgTELyPikoXToZbVsuREoBU0U1KyYrLTgxP0cQYlINckYmMS=vdlgsLTsFQFz4T14uVGgiUxsvJ2AlZFsvMmn1XkkYS2MVS1D4MkogQEYMaUcsXTPvdjgmbFD1SDM4VkYRcU=1aF8vJ1oDZmYUVlzvS2QFXVfxPjTzU0gZVVMyZVEkXSc0VSX0TV83XVs5LEQhMlkxcmINMWgFUmkUP0MXLWIEZl0GUEgzVkUPQiUCcWABPWLvblsAdjYza2ERYBsgcVQBZkEuLyb3SCIMZ1sWTkbxNEMnbDn2JyQIb1wJUzj2aUAkTV0FQlIBSyj0UDkMLTsvRFUrY0EzYUQsRyUWTiEhLmMqQmIYSEY0UGg3S2P4MhsGSEEEViQZczUCXmAncTUFUkQObDUHRiAULCQ4b2ovUGcSaCIzMjYKLjL2RyQVbSIIT1EXZT4FYDwYJ2ENSV30a2AJSS=vT2oNaSEpUDoGP1MuaTvuY2g5UiD2Xjz3VkkUTlEhTEcrLzMWLl0gSVkEcEouZDgNLF4QZTLvamANJyH4cmEyNSUUajzvTkIxTT3waCX0RVE2XWAyRDXvdSUSZ0ESbCIlUjIOb1z0MGMEYUACbkIiaEk4M1oDQkD4XycyRTf0ZyH2dEEiPzswQDILSFIXckUHVCQ3dij2Tmc5UmP1RGIMa2kOQWE0PUQOXSgQYFsyZEgnMh81Yl0xX0TwciEoT1Ilb1gZUjYhbl0HbRsLYjk4TUQqa1QCQDYhSjQmTj0YVCUXbEcZUT02aD4wXjgPLzMqZmEQUTERPzTxZ1YRMzQTSlUtaDQ4UmYAa2LvYEAiaVIFT0AIdV4pdWT0PzUvVlEQVDEqSDMyYyMtMUYxTl30diA2NUEmczoDMzksU1HyRlEBLGgUcjoqb1kHP1YISzIBT18gYFrzdmEnL0MJQFjwLlkDcB72RyMDczUFQTMGRVkUaSIVRj8TQkUxQj82TzzwYEoucDQrbykEUjExZ2QIdV0RLVwSdTcvQWktSUEkYj0tTT8iJzMJVD8ObEQkVGEBZUMBZDUWPmI3ckX4VTI4TEQMUlsEZEbxLFQzUGAKL2MLaWQZLSQyTzHwcEI5J1bzRSkOVkUKS1oCdDMRRzIidEUqRCUMZGkNZTsma1MoS0QoY2EELEgMPVIyZjw0TiYlVTciTV0SMFo4MTr0VDoOajk3aD8oU0URNV8wY0EvMUT1L0bzZ10PLTEgUDIkZz8JMCAtQWkyTigsM1IIdTv1XzwsXSfqLDQJU1QSQ2oAdj3vQ0M4PWMrbUMQaUUEbDMrUzUkbyUEQ18VUUHqdVgNcjgRUDkSZGgodVcNY2=yMSMlQ1IAcDURS2AHVUImRDIMRi=3Py=zcEb1T1YkU1EuZ2IvXl73TVkvYigpcGDxUFQWLygZLDYQQWANdGkoaGYTTkIuYz0KZUUNTEELMTs3Z0IiLjYTbjMnZTs2aUcHbEQQTyLxUWkLMlkWTSM4Tl8KVj4GQTIWTmIJPTsPUkIHcSYsaEImQWkgal4hQDkPY0MCT0cRXWEhJ1oGRVozczQUVFTqZ1ksYFr1VV0UVWILajEhS1oYL1MKQCYFRjQrbFkoUkn3LEMVaF8oMF4FbUorQmk0cWcxZWcBQVswdTQLRFYYNDgzZj8uZxsPaDQWZF8yc18BTRsSTFkobTwDMEcuLG=yazQgUibzZjUJUWkBZlrqVmUUKxr0SkIKMDwBYlcOc0TwaybvPjgBPlciZDgibj0ZLRssRG=yaTwZPh8VX1gtQlItSVokSzwqUTvwaFwpQGQ3USE3QEYBTj4ycD4FQUUWXSYLSSHwczQgbSkgQ0EkQjYXQjoOLlowSyUhK1cOMkUKMEgLSiIgLDUsT2T4RzQ5QSUOUjguUEAgU0QpZGP2XjoyQ0UYdVD1aj8OP0T4aDoMcDYoQVQJMm=2R1TvTzHuZT8obmE5MkcxVmg4QTcxVVMzcVYSTlT1TyIISFIRbTMERWM2Vl3zXjMjRDPwZEQgJz0BaT4IZknwX1kwPWAHJxs1YR7uZCI1T2UmPyQARjQvSGcJMFUNZRsPRygNS0YqTFYIYEYUMTcrMVUBX0AVTkMQbzwWP0UIdSQVMFwqZ1cBZjY1XTElTzIJSiAiXV8JLEYVaEMnQDsUY2QRUiItbmE5VTMOczHwdDwuZGopQlQOTjskP0TxZlcPbCTvRDElaGQAPWoTUljqY1sSTUL3UV8kYTMJQUT1ZmIJYzcsTkA1LDktTjoEb1MsVUUJUTH1TTgqYj8vRkoSSmcnVTMqakIyc1YOU0E1RGcubUoqZzQZXmDzbUH0VGMgTVUMRlMVRjn3dTzvcj8gUlINLFQBaTsuRGYTTEoFR13uSyUDbCYrZSYCNEc5ZiYLQyUIazskT0YtQUcBS1IJbl8odloLYl8oYi=1P2olaUUobkQlT10WMkEpP0EXXWokZGQUXVkpZjjwa0Q0XSc5TELvbSEjUEonQVorZyY2KyL1SVgDJz44UkUtVmQgbhsWMjUEXUgrXiL1VUMgaV0UbVv2NV7vUmXuaVYkYUoJZUktLEgiPRshR1YxUjcsRTwhZD8zR1IsVVIDJ0oxTh7yUyEEQkEzdULqLF0pZD05M0E3dFvvLm=uTyA3QSPwaUgCRyAZbyMybzQSTDgVcVUATGM1bCfyL2YlNWQrcFQoVkM0RSUudWgHMCMUTCcvUV0yQlICVCDvQVwuMiAZYVoybl7xUVUtZyY4dFENNV0pcjQWZl4oLTsjRlQWLGQqRWg5YiQPQUMVYDErcj73XWosTVg0QTYxaWLwXjPuXVspXykkYjEYcFMISiICYD8Ma0U1RGn0QSIzbiI3aWMWYWk0bFvzSlrqZmQEdEkELFrzdTr0LGYnb0gSXjXqM2EKU1cJc18kaTf0dFkvPzf1NDHvMjMxMGEpMV0MTDgjZD8qUykMSlklKzHyNV4tbzInMj3qRT0CUkYPYjYFUB74QVn4QVcXLlYpVVsrbVkyZVILJ1YxNVsLS1MIRUgHS1M0SSQlZUElaDMrTiTzZjkzL10lYjDxMGAAQWQxPTTvVjgYNFMKcz8uVTgjTCQLMD0XMUcwYEIvYGQ5XkURYkDwbDMFcGoiZ14ZTzcTLSQtZWMpbl4Tajb2ZDsibCgLP1oJTmkxTDHwdCMMTmcOcmkgRSczT0T0b1wKXzIwVFgwcGn2dmIyXkUUYULvZ0QCTFrvMFkoYkMvdlf0LzknJ2gUdSAXT2MvQEQJRmokb1Pqazg4dl0hbyIzPWcEX2bzMiEPSikUbCfuRSAkVjruZGQGU1UUTmMDcTUnLlQAMSQMdFf4QUIFXyDvLFEUTlIYTTQiMiQtcSgZQSIUYGn3UDUUbloYdCEyLEQQZSQ3L1suTR8nZC=2MjETbjM2LGnuSEAJPmIEYCYAUEYRM0cITlU1QT4iRjUVbUEFMiYLTlYhdjo3Yl0ZaiIBPlMYdjoIRSgUbR8wSUY4cjkTNT8BaCQOPSLvUkEUNGgRMFsxQVgZdTnvciYRTGAxTU=xSTXwUkIUcmYCRjkKZjjxZVQiLikTVSASNT0RMUoCPkcWSV0UU0UOcFUEU0MiRlU2UkT0Jz8RKzMtQSkPTlkESTwUY1fqRUYYTlMSVmkRU1QHX0DuQjkTajIEZzMERjkVcFUARWcVSV8HTkDyMTYIRmcSP2QgTWcGQ0EsYlIEclgwVWX1UjoOXjoQTx8uSUMJZEEqXyYRREQiUUHwND4Fc1cMblkQTUfvP1MTVlYnbzL3QWkhZDUiQmgQYjoSUT3xZjEQJyUISlkCZDEjZEEgM1ECQRrqTVUKbjsLZUImUCD4SVIUSzkqPSgNY0DuYGL2ZDIIVEIoSR82YkIRVEMBUDIjTj0iUF8GJ2I3SmICZE=0QlgJXl8XRToFLDkTP0YETjQ4VScXZzYTZDMZZmUCREIlZ1osLDQPQFPwQT85PVL0J0UlbFwTRx8BVU=uZzMTVkc4RloYazc3ZTIGPycBSkQuLTUhXzkjPVj0SR8PVUkmRFoJZlI5TVkOdD7vVSAOVCfzQSgOMDP1Ll8JXSIYSGQEMDUPciQjZEERQF8ATzskcl4kYjsoYlIFZFbvPkgHTWorVmYKUz8QVDUMcD4XQjMYTkcMSEIXJzTzQVotZDoATSAENWkpZlI2aVEiLlsoXkgpZzY2QT8qSjYNYEITQjQ1RlEQTTMPdjs3SiHxUFoRLlgHc2YpUCIWT1sLMzIWVlsDQGAVVTUgTEQOZzMtRWEMLjT4YWoFQTkUTCQJdT7vSmgFYSYQSWMUZjQiQjIqbUgqSFk3QDkwS18DKyjzVSUiYyIZPzcFQjIHcUQtNV0HUWoAUygtVmAhVlbyNDPvVWAGUWgsZGg4TmUNLEM3UWonPT0TUTMETmbvSmgAXSkuVEf4Q0n3UiMrX2=wNGIUYygvXyUYSiArRCI4Rkn0cyIQLiARLyD3RjoWPzMkUEEnTjfza0MqSmgpLFcBL2YYQGQQTmgNU18vXSgJPj8DZyQORSU3LWkkUjDuSl8YUF83K1DzQGkkLjoWUEMYbVDqVUoUX0MWYFwGQF0gQFwyMGAqPzkuTFzvZVTuUjPxYiQYMVs4U0AGbyU1LGbvbEQUUUA5MGjzQ1cRR1n0MEQBc0oVajIBQykyVjLzPzYEUyknPkAUUiAQc0oXY1wITVIjdloxcUoxPTErQ1IUVDYBRkUrbzUnSiksUlQ0bEIJJ1URPTQIdDv2a0b4RSURMTcMbC=3cUUFbjkTSybwRFwFdDMLKzXqRT74VlcSU2YJZCY1QWEIPkUiZFwYVkgyTUkWakUgXkIKXlUWS1cnclwEdT8qXjkia0XubDU0bV0mXiAtRkHqa10BM2UWTT85bVInbkkiSTcRczYrVkoEUETqc0YORFr1QUf4LkcGYyEIZikhQkMpUkUQR1YvLycMX1jxQkIwPRsrYlQEQUg4RlcVNTgkQWMYQUMEZTjqUlwQXz05R14hbEovY2QQdmooS1ojSzkYbl8NQjM0Z1QVaVsTTVQiblYpVUcsTj0mRjImZk=zVkfzPzUuS2IwQic3QSgsRj3xPSUEZVcUUSM4SUMSRyUMSi=zYEYiTUT4c0gOTmD2QWISNDU4clUGaSUrThs0SUIJLkcUYCb0USUNUFsmaj8uZmAybUomP1stMl4GRyQDPzMxdFv3SFMGP1ghRVgVcGEtTjIiMj4XYx8EaEExMTkkQ1r3QljuMjcpQVYJLjkIUlsJNSLvRV0AdTj2XlgDaiUTVGYETjYRPzIpdjfvVGQJbT4LZVgnY0cBSikVdDsBMFEhRUTzZEIQaUMIL10Pdl0RQ0QZdUEval8oaTIGYiICQ0DxLmomNCfySDD1TmIOLTYIajMVQSYwdT4BQlgQMlvySlEyajUKVEQGYxr0UB82ZWIrUFkGQjcRXzoSU2IzJ1cHUGPwYjf2PzwOMDMFZD0GUCI1ZTgqajcTYmApQ2nuP2EGa10UTEnybUH1T1IHYDQVR2oKSDLzTkUPbDIpakksQUoNZjb4KzgWY0kHbzExaDcKQGoIK2kgQ0D4Tjk5MFgJX1PwazUKZjYzcCUEPkQSRjwmP1L3M0gUP2AVQmInTjUjTkIFX1ErSkIDSEMEcTIKciQZRTb4QF8PcTIKNWggYTIgLTUEYDcGP1EBRT8paDYZdjUKaWA3RWIQTSgnR2YgRBsEUVIXQBshVTUMUiYEMEHuP2cYdEMuTRs1MFfwTTHySVIKSFc3MTIxZDUoRFo3UkYmbEMEaWcVcCACVETuTWICTTM3SGgBLyIvS2IibiARZyQibmEuP2gGX0ERMFwOaCUPJ1IqRTUWbTQYTjIka1IwRiEnZ2IOZG=1PycyJ1MsdEo2TzokQUIiQyUrJ2YSbkTzMkgKQGkxcVn0Q2U4dFErLkbxVlouM2kSSVz2UlwRTh82ZED0SVwxT2QvakMCL1g3X0ctb2gxblQSdGbzUUcyMiUnSFkOMyXzUlgRdUUhbGAwZDclQ2gAPT82OS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MSP4NVX3YlHzMCggXyjzLiL4NSj2NFTzXyElMyQjXiP7Kz0jMS3MBiwPbl8eQlwgYy3yOB8Pbl8eQlwgYy3MBiwIaVEmYUQxXV4ySV8jYS3wOB8IaVEmYUQxXV4ySV8jYS3MBiwSYVErT1UxZVErOls4LGn0X1wAXVIRM1YtPmAzSWYjaWMSZDcUazf8P2cZZh7zNDoNdEcQYWT4QE=yZTX1SyITYzUXR2EYSGIVRRrwOB8SYVErT1UxZVErOfzJOEQoaVUScFEsbEIkb2AuamMkOivuUFksYUMzXV0vTlUybF8tb1T9CPn7UFksYUMzXV0vTlUycVwzOivuUFksYUMzXV0vTlUycVwzOfzJODggb1gDXWQgOivuRFEyZDQgcFD9CPn7UFksYUMzbi37K0QoaVUScGH9CPn7P1UxcDQgcFD9OB8CYWIzQFEzXS3MBiwScFEsbEIkb2UrcC3sLSvuT2QgaWARYWM0aG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40;top:-973;width:2259;height:2259;mso-wrap-style:none;v-text-anchor:middle" type="_x0000_t75">
                  <v:imagedata r:id="rId9" o:detectmouseclick="t"/>
                  <v:stroke color="#3465a4" joinstyle="round" endcap="flat"/>
                  <w10:wrap type="none"/>
                </v:shape>
                <v:shape id="shape_0" stroked="f" o:allowincell="f" style="position:absolute;left:5840;top:-973;width:2259;height:2259;mso-wrap-style:none;v-text-anchor:middle" type="_x0000_t75">
                  <v:imagedata r:id="rId10" o:detectmouseclick="t"/>
                  <v:stroke color="#3465a4" joinstyle="round" endcap="flat"/>
                  <w10:wrap type="none"/>
                </v:shape>
                <v:shape id="shape_0" stroked="f" o:allowincell="f" style="position:absolute;left:5840;top:-973;width:2259;height:2259;mso-wrap-style:none;v-text-anchor:middle" type="_x0000_t75">
                  <v:imagedata r:id="rId11" o:detectmouseclick="t"/>
                  <v:stroke color="#3465a4" joinstyle="round" endcap="flat"/>
                  <w10:wrap type="none"/>
                </v:shape>
                <v:shape id="shape_0" stroked="f" o:allowincell="f" style="position:absolute;left:5840;top:-973;width:239;height:239;mso-wrap-style:none;v-text-anchor:middle" type="_x0000_t75">
                  <v:imagedata r:id="rId12" o:detectmouseclick="t"/>
                  <v:stroke color="#3465a4" joinstyle="round" endcap="flat"/>
                  <w10:wrap type="none"/>
                </v:shape>
                <v:shape id="shape_0" stroked="f" o:allowincell="f" style="position:absolute;left:5840;top:-973;width:2259;height:2259;mso-wrap-style:none;v-text-anchor:middle" type="_x0000_t75">
                  <v:imagedata r:id="rId13" o:detectmouseclick="t"/>
                  <v:stroke color="#3465a4" joinstyle="round" endcap="flat"/>
                  <w10:wrap type="none"/>
                </v:shape>
                <v:shape id="shape_0" stroked="f" o:allowincell="f" style="position:absolute;left:5840;top:-973;width:2259;height:2259;mso-wrap-style:none;v-text-anchor:middle" type="_x0000_t75">
                  <v:imagedata r:id="rId14" o:detectmouseclick="t"/>
                  <v:stroke color="#3465a4" joinstyle="round" endcap="flat"/>
                  <w10:wrap type="none"/>
                </v:shape>
              </v:group>
            </w:pict>
          </mc:Fallback>
        </mc:AlternateContent>
      </w:r>
      <w:r>
        <w:rPr>
          <w:rFonts w:ascii="仿宋" w:hAnsi="仿宋" w:cs="仿宋" w:eastAsia="仿宋"/>
          <w:spacing w:val="-8"/>
          <w:sz w:val="32"/>
          <w:szCs w:val="32"/>
        </w:rPr>
        <w:t xml:space="preserve">张家口市总工会办公室   </w:t>
      </w:r>
    </w:p>
    <w:p>
      <w:pPr>
        <w:pStyle w:val="Normal"/>
        <w:spacing w:lineRule="exact" w:line="640"/>
        <w:ind w:firstLine="1440"/>
        <w:jc w:val="center"/>
        <w:rPr>
          <w:rFonts w:ascii="仿宋" w:hAnsi="仿宋" w:eastAsia="仿宋"/>
          <w:bCs/>
          <w:kern w:val="0"/>
          <w:sz w:val="32"/>
          <w:szCs w:val="32"/>
        </w:rPr>
      </w:pPr>
      <w:r>
        <w:rPr>
          <w:rFonts w:eastAsia="仿宋" w:cs="仿宋" w:ascii="仿宋" w:hAnsi="仿宋"/>
          <w:bCs/>
          <w:kern w:val="0"/>
          <w:sz w:val="32"/>
          <w:szCs w:val="32"/>
        </w:rPr>
        <w:t xml:space="preserve">                           </w:t>
      </w:r>
      <w:r>
        <w:rPr>
          <w:rFonts w:eastAsia="仿宋" w:cs="宋体;SimSun" w:ascii="仿宋" w:hAnsi="仿宋"/>
          <w:bCs/>
          <w:kern w:val="0"/>
          <w:sz w:val="32"/>
          <w:szCs w:val="32"/>
        </w:rPr>
        <w:t>2020</w:t>
      </w:r>
      <w:r>
        <w:rPr>
          <w:rFonts w:ascii="仿宋" w:hAnsi="仿宋" w:cs="宋体;SimSun" w:eastAsia="仿宋"/>
          <w:bCs/>
          <w:kern w:val="0"/>
          <w:sz w:val="32"/>
          <w:szCs w:val="32"/>
        </w:rPr>
        <w:t>年</w:t>
      </w:r>
      <w:r>
        <w:rPr>
          <w:rFonts w:eastAsia="仿宋" w:cs="宋体;SimSun" w:ascii="仿宋" w:hAnsi="仿宋"/>
          <w:bCs/>
          <w:kern w:val="0"/>
          <w:sz w:val="32"/>
          <w:szCs w:val="32"/>
        </w:rPr>
        <w:t>11</w:t>
      </w:r>
      <w:r>
        <w:rPr>
          <w:rFonts w:ascii="仿宋" w:hAnsi="仿宋" w:cs="宋体;SimSun" w:eastAsia="仿宋"/>
          <w:bCs/>
          <w:kern w:val="0"/>
          <w:sz w:val="32"/>
          <w:szCs w:val="32"/>
        </w:rPr>
        <w:t>月</w:t>
      </w:r>
      <w:r>
        <w:rPr>
          <w:rFonts w:eastAsia="仿宋" w:cs="宋体;SimSun" w:ascii="仿宋" w:hAnsi="仿宋"/>
          <w:bCs/>
          <w:kern w:val="0"/>
          <w:sz w:val="32"/>
          <w:szCs w:val="32"/>
        </w:rPr>
        <w:t>10</w:t>
      </w:r>
      <w:r>
        <w:rPr>
          <w:rFonts w:ascii="仿宋" w:hAnsi="仿宋" w:cs="宋体;SimSun" w:eastAsia="仿宋"/>
          <w:bCs/>
          <w:kern w:val="0"/>
          <w:sz w:val="32"/>
          <w:szCs w:val="32"/>
        </w:rPr>
        <w:t>日</w:t>
      </w:r>
    </w:p>
    <w:p>
      <w:pPr>
        <w:pStyle w:val="Normal"/>
        <w:spacing w:lineRule="exact" w:line="640"/>
        <w:ind w:firstLine="1440"/>
        <w:jc w:val="center"/>
        <w:rPr>
          <w:rFonts w:ascii="仿宋" w:hAnsi="仿宋" w:eastAsia="仿宋" w:cs="宋体;SimSun"/>
          <w:bCs/>
          <w:kern w:val="0"/>
          <w:sz w:val="32"/>
          <w:szCs w:val="32"/>
        </w:rPr>
      </w:pPr>
      <w:r>
        <w:rPr>
          <w:rFonts w:eastAsia="仿宋" w:cs="宋体;SimSun" w:ascii="仿宋" w:hAnsi="仿宋"/>
          <w:bCs/>
          <w:kern w:val="0"/>
          <w:sz w:val="32"/>
          <w:szCs w:val="32"/>
        </w:rPr>
      </w:r>
    </w:p>
    <w:p>
      <w:pPr>
        <w:pStyle w:val="Normal"/>
        <w:spacing w:lineRule="exact" w:line="640"/>
        <w:ind w:firstLine="1440"/>
        <w:jc w:val="center"/>
        <w:rPr>
          <w:rFonts w:ascii="仿宋" w:hAnsi="仿宋" w:eastAsia="仿宋" w:cs="宋体;SimSun"/>
          <w:bCs/>
          <w:kern w:val="0"/>
          <w:sz w:val="32"/>
          <w:szCs w:val="32"/>
        </w:rPr>
      </w:pPr>
      <w:r>
        <w:rPr>
          <w:rFonts w:eastAsia="仿宋" w:cs="宋体;SimSun" w:ascii="仿宋" w:hAnsi="仿宋"/>
          <w:bCs/>
          <w:kern w:val="0"/>
          <w:sz w:val="32"/>
          <w:szCs w:val="32"/>
        </w:rPr>
      </w:r>
    </w:p>
    <w:p>
      <w:pPr>
        <w:pStyle w:val="Normal"/>
        <w:spacing w:lineRule="exact" w:line="640"/>
        <w:ind w:firstLine="1440"/>
        <w:jc w:val="center"/>
        <w:rPr>
          <w:rFonts w:ascii="仿宋" w:hAnsi="仿宋" w:eastAsia="仿宋" w:cs="宋体;SimSun"/>
          <w:bCs/>
          <w:kern w:val="0"/>
          <w:sz w:val="32"/>
          <w:szCs w:val="32"/>
        </w:rPr>
      </w:pPr>
      <w:r>
        <w:rPr>
          <w:rFonts w:eastAsia="仿宋" w:cs="宋体;SimSun" w:ascii="仿宋" w:hAnsi="仿宋"/>
          <w:bCs/>
          <w:kern w:val="0"/>
          <w:sz w:val="32"/>
          <w:szCs w:val="32"/>
        </w:rPr>
      </w:r>
    </w:p>
    <w:p>
      <w:pPr>
        <w:pStyle w:val="Normal"/>
        <w:spacing w:lineRule="exact" w:line="640"/>
        <w:ind w:firstLine="1440"/>
        <w:jc w:val="center"/>
        <w:rPr>
          <w:rFonts w:ascii="仿宋" w:hAnsi="仿宋" w:eastAsia="仿宋" w:cs="宋体;SimSun"/>
          <w:bCs/>
          <w:kern w:val="0"/>
          <w:sz w:val="32"/>
          <w:szCs w:val="32"/>
        </w:rPr>
      </w:pPr>
      <w:r>
        <w:rPr>
          <w:rFonts w:eastAsia="仿宋" w:cs="宋体;SimSun" w:ascii="仿宋" w:hAnsi="仿宋"/>
          <w:bCs/>
          <w:kern w:val="0"/>
          <w:sz w:val="32"/>
          <w:szCs w:val="32"/>
        </w:rPr>
      </w:r>
    </w:p>
    <w:p>
      <w:pPr>
        <w:pStyle w:val="Normal"/>
        <w:spacing w:lineRule="exact" w:line="640"/>
        <w:ind w:firstLine="1440"/>
        <w:jc w:val="center"/>
        <w:rPr>
          <w:rFonts w:ascii="仿宋" w:hAnsi="仿宋" w:eastAsia="仿宋" w:cs="宋体;SimSun"/>
          <w:bCs/>
          <w:kern w:val="0"/>
          <w:sz w:val="32"/>
          <w:szCs w:val="32"/>
        </w:rPr>
      </w:pPr>
      <w:r>
        <w:rPr>
          <w:rFonts w:eastAsia="仿宋" w:cs="宋体;SimSun" w:ascii="仿宋" w:hAnsi="仿宋"/>
          <w:bCs/>
          <w:kern w:val="0"/>
          <w:sz w:val="32"/>
          <w:szCs w:val="32"/>
        </w:rPr>
      </w:r>
    </w:p>
    <w:p>
      <w:pPr>
        <w:pStyle w:val="Normal"/>
        <w:spacing w:lineRule="exact" w:line="640"/>
        <w:ind w:firstLine="1440"/>
        <w:jc w:val="center"/>
        <w:rPr>
          <w:rFonts w:ascii="仿宋" w:hAnsi="仿宋" w:eastAsia="仿宋" w:cs="宋体;SimSun"/>
          <w:bCs/>
          <w:kern w:val="0"/>
          <w:sz w:val="32"/>
          <w:szCs w:val="32"/>
        </w:rPr>
      </w:pPr>
      <w:r>
        <w:rPr>
          <w:rFonts w:eastAsia="仿宋" w:cs="宋体;SimSun" w:ascii="仿宋" w:hAnsi="仿宋"/>
          <w:bCs/>
          <w:kern w:val="0"/>
          <w:sz w:val="32"/>
          <w:szCs w:val="32"/>
        </w:rPr>
      </w:r>
    </w:p>
    <w:p>
      <w:pPr>
        <w:pStyle w:val="Normal"/>
        <w:spacing w:lineRule="exact" w:line="640"/>
        <w:ind w:firstLine="1440"/>
        <w:jc w:val="center"/>
        <w:rPr>
          <w:rFonts w:ascii="仿宋" w:hAnsi="仿宋" w:eastAsia="仿宋" w:cs="宋体;SimSun"/>
          <w:bCs/>
          <w:kern w:val="0"/>
          <w:sz w:val="32"/>
          <w:szCs w:val="32"/>
        </w:rPr>
      </w:pPr>
      <w:r>
        <w:rPr>
          <w:rFonts w:eastAsia="仿宋" w:cs="宋体;SimSun" w:ascii="仿宋" w:hAnsi="仿宋"/>
          <w:bCs/>
          <w:kern w:val="0"/>
          <w:sz w:val="32"/>
          <w:szCs w:val="32"/>
        </w:rPr>
      </w:r>
    </w:p>
    <w:p>
      <w:pPr>
        <w:pStyle w:val="Normal"/>
        <w:spacing w:lineRule="exact" w:line="640"/>
        <w:rPr>
          <w:rFonts w:eastAsia="Calibri" w:cs="Calibri"/>
          <w:sz w:val="32"/>
          <w:szCs w:val="32"/>
          <w:u w:val="single"/>
        </w:rPr>
      </w:pPr>
      <w:r>
        <w:rPr>
          <w:rFonts w:eastAsia="Calibri" w:cs="Calibri"/>
          <w:sz w:val="32"/>
          <w:szCs w:val="32"/>
          <w:u w:val="single"/>
        </w:rPr>
        <w:t xml:space="preserve">                                                       </w:t>
      </w:r>
    </w:p>
    <w:p>
      <w:pPr>
        <w:pStyle w:val="Normal"/>
        <w:spacing w:lineRule="exact" w: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u w:val="single"/>
        </w:rPr>
        <w:t xml:space="preserve">张家口市总工会                    </w:t>
      </w:r>
      <w:r>
        <w:rPr>
          <w:rFonts w:eastAsia="仿宋_GB2312;微软雅黑" w:ascii="仿宋_GB2312;微软雅黑" w:hAnsi="仿宋_GB2312;微软雅黑"/>
          <w:sz w:val="32"/>
          <w:szCs w:val="32"/>
          <w:u w:val="single"/>
        </w:rPr>
        <w:t>2020</w:t>
      </w:r>
      <w:r>
        <w:rPr>
          <w:rFonts w:ascii="仿宋_GB2312;微软雅黑" w:hAnsi="仿宋_GB2312;微软雅黑" w:eastAsia="仿宋_GB2312;微软雅黑"/>
          <w:sz w:val="32"/>
          <w:szCs w:val="32"/>
          <w:u w:val="single"/>
        </w:rPr>
        <w:t>年</w:t>
      </w:r>
      <w:r>
        <w:rPr>
          <w:rFonts w:eastAsia="仿宋_GB2312;微软雅黑" w:ascii="仿宋_GB2312;微软雅黑" w:hAnsi="仿宋_GB2312;微软雅黑"/>
          <w:sz w:val="32"/>
          <w:szCs w:val="32"/>
          <w:u w:val="single"/>
        </w:rPr>
        <w:t>11</w:t>
      </w:r>
      <w:r>
        <w:rPr>
          <w:rFonts w:ascii="仿宋_GB2312;微软雅黑" w:hAnsi="仿宋_GB2312;微软雅黑" w:eastAsia="仿宋_GB2312;微软雅黑"/>
          <w:sz w:val="32"/>
          <w:szCs w:val="32"/>
          <w:u w:val="single"/>
        </w:rPr>
        <w:t>月</w:t>
      </w:r>
      <w:r>
        <w:rPr>
          <w:rFonts w:eastAsia="仿宋_GB2312;微软雅黑" w:ascii="仿宋_GB2312;微软雅黑" w:hAnsi="仿宋_GB2312;微软雅黑"/>
          <w:sz w:val="32"/>
          <w:szCs w:val="32"/>
          <w:u w:val="single"/>
        </w:rPr>
        <w:t>10</w:t>
      </w:r>
      <w:r>
        <w:rPr>
          <w:rFonts w:ascii="仿宋_GB2312;微软雅黑" w:hAnsi="仿宋_GB2312;微软雅黑" w:eastAsia="仿宋_GB2312;微软雅黑"/>
          <w:sz w:val="32"/>
          <w:szCs w:val="32"/>
          <w:u w:val="single"/>
        </w:rPr>
        <w:t>日</w:t>
      </w:r>
    </w:p>
    <w:p>
      <w:pPr>
        <w:sectPr>
          <w:footerReference w:type="default" r:id="rId15"/>
          <w:type w:val="continuous"/>
          <w:pgSz w:w="11906" w:h="16838"/>
          <w:pgMar w:left="1800" w:right="1800" w:gutter="0" w:header="0" w:top="1440" w:footer="992" w:bottom="1440"/>
          <w:formProt w:val="true"/>
          <w:textDirection w:val="lrTb"/>
          <w:docGrid w:type="lines" w:linePitch="312" w:charSpace="0"/>
        </w:sectPr>
      </w:pPr>
    </w:p>
    <w:p>
      <w:pPr>
        <w:pStyle w:val="Normal"/>
        <w:spacing w:lineRule="exact" w:line="580"/>
        <w:ind w:right="159" w:hanging="0"/>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1</w:t>
      </w:r>
      <w:r>
        <w:rPr>
          <w:rFonts w:ascii="宋体;SimSun" w:hAnsi="宋体;SimSun" w:cs="宋体;SimSun"/>
          <w:b/>
          <w:bCs/>
          <w:sz w:val="32"/>
          <w:szCs w:val="32"/>
        </w:rPr>
        <w:t>：</w:t>
      </w:r>
    </w:p>
    <w:p>
      <w:pPr>
        <w:pStyle w:val="Normal"/>
        <w:spacing w:lineRule="exact" w:line="580"/>
        <w:ind w:right="159" w:hanging="0"/>
        <w:jc w:val="center"/>
        <w:rPr>
          <w:rFonts w:ascii="宋体;SimSun" w:hAnsi="宋体;SimSun" w:cs="宋体;SimSun"/>
          <w:b/>
          <w:b/>
          <w:sz w:val="44"/>
          <w:szCs w:val="44"/>
        </w:rPr>
      </w:pPr>
      <w:r>
        <w:rPr>
          <w:rFonts w:cs="宋体;SimSun" w:ascii="宋体;SimSun" w:hAnsi="宋体;SimSun"/>
          <w:b/>
          <w:sz w:val="44"/>
          <w:szCs w:val="44"/>
        </w:rPr>
        <w:t>2020</w:t>
      </w:r>
      <w:r>
        <w:rPr>
          <w:rFonts w:ascii="宋体;SimSun" w:hAnsi="宋体;SimSun" w:cs="宋体;SimSun"/>
          <w:b/>
          <w:sz w:val="44"/>
          <w:szCs w:val="44"/>
        </w:rPr>
        <w:t>年度职工大病医疗互助活动运行情况统计表</w:t>
      </w:r>
    </w:p>
    <w:p>
      <w:pPr>
        <w:pStyle w:val="Normal"/>
        <w:spacing w:lineRule="exact" w:line="580"/>
        <w:ind w:right="159" w:hanging="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80"/>
        <w:ind w:right="159" w:hanging="0"/>
        <w:rPr/>
      </w:pPr>
      <w:r>
        <w:rPr>
          <w:rFonts w:ascii="仿宋_GB2312;微软雅黑" w:hAnsi="仿宋_GB2312;微软雅黑" w:cs="宋体;SimSun" w:eastAsia="仿宋_GB2312;微软雅黑"/>
          <w:sz w:val="32"/>
          <w:szCs w:val="32"/>
        </w:rPr>
        <w:t>填报单位（盖章）：                                                       年</w:t>
      </w:r>
      <w:r>
        <w:rPr/>
        <w:t xml:space="preserve">   月   日</w:t>
      </w:r>
    </w:p>
    <w:tbl>
      <w:tblPr>
        <w:tblW w:w="14120" w:type="dxa"/>
        <w:jc w:val="left"/>
        <w:tblInd w:w="108" w:type="dxa"/>
        <w:tblLayout w:type="fixed"/>
        <w:tblCellMar>
          <w:top w:w="0" w:type="dxa"/>
          <w:left w:w="108" w:type="dxa"/>
          <w:bottom w:w="0" w:type="dxa"/>
          <w:right w:w="108" w:type="dxa"/>
        </w:tblCellMar>
      </w:tblPr>
      <w:tblGrid>
        <w:gridCol w:w="1260"/>
        <w:gridCol w:w="1520"/>
        <w:gridCol w:w="1520"/>
        <w:gridCol w:w="1480"/>
        <w:gridCol w:w="1520"/>
        <w:gridCol w:w="1520"/>
        <w:gridCol w:w="1900"/>
        <w:gridCol w:w="1580"/>
        <w:gridCol w:w="1820"/>
      </w:tblGrid>
      <w:tr>
        <w:trPr>
          <w:trHeight w:val="78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与职工人数</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筹集资金</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市总工会金额</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总累计回拨金额</w:t>
            </w:r>
          </w:p>
        </w:tc>
        <w:tc>
          <w:tcPr>
            <w:tcW w:w="6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救助情况</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截止</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账面累计结余资金</w:t>
            </w:r>
          </w:p>
        </w:tc>
      </w:tr>
      <w:tr>
        <w:trPr>
          <w:trHeight w:val="8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救助职工人数</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付互助金</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救助患重大疾病职工人数</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付互助金</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常务副主席签字：                财务负责人核准签字：              填表人签字：</w:t>
      </w:r>
    </w:p>
    <w:p>
      <w:pPr>
        <w:pStyle w:val="Normal"/>
        <w:spacing w:lineRule="exact" w:line="400"/>
        <w:rPr/>
      </w:pPr>
      <w:r>
        <w:rPr>
          <w:rFonts w:ascii="仿宋_GB2312;微软雅黑" w:hAnsi="仿宋_GB2312;微软雅黑" w:cs="宋体;SimSun" w:eastAsia="仿宋_GB2312;微软雅黑"/>
          <w:sz w:val="32"/>
          <w:szCs w:val="32"/>
        </w:rPr>
        <w:t>说明：</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参与职工人数、筹集资金以互助期为单位进行统计；</w:t>
      </w:r>
    </w:p>
    <w:p>
      <w:pPr>
        <w:pStyle w:val="Normal"/>
        <w:spacing w:lineRule="exact" w:line="400"/>
        <w:ind w:firstLine="96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救助情况以自然年度即</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至</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进行统计；</w:t>
      </w:r>
    </w:p>
    <w:p>
      <w:pPr>
        <w:pStyle w:val="Normal"/>
        <w:spacing w:lineRule="exact" w:line="400"/>
        <w:ind w:right="159" w:firstLine="960"/>
        <w:rPr>
          <w:rFonts w:ascii="仿宋" w:hAnsi="仿宋" w:eastAsia="仿宋" w:cs="宋体;SimSun"/>
          <w:bCs/>
          <w:kern w:val="0"/>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截至</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日账面结余资金需扣除已审批但未支付的互助金。</w:t>
      </w:r>
    </w:p>
    <w:p>
      <w:pPr>
        <w:pStyle w:val="Normal"/>
        <w:jc w:val="right"/>
        <w:rPr>
          <w:rFonts w:ascii="方正小标宋简体" w:hAnsi="方正小标宋简体" w:eastAsia="方正小标宋简体" w:cs="方正小标宋简体"/>
          <w:bCs/>
          <w:kern w:val="0"/>
          <w:sz w:val="32"/>
          <w:szCs w:val="32"/>
        </w:rPr>
      </w:pPr>
      <w:r>
        <w:rPr>
          <w:rFonts w:eastAsia="方正小标宋简体" w:cs="方正小标宋简体" w:ascii="方正小标宋简体" w:hAnsi="方正小标宋简体"/>
          <w:bCs/>
          <w:kern w:val="0"/>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6"/>
      <w:type w:val="nextPage"/>
      <w:pgSz w:orient="landscape" w:w="16838" w:h="11906"/>
      <w:pgMar w:left="1440" w:right="1440" w:gutter="0" w:header="0" w:top="1800" w:footer="992" w:bottom="180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cs="Times New Roman"/>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3.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8:37:00Z</dcterms:created>
  <dc:creator>苏艳青</dc:creator>
  <dc:description/>
  <cp:keywords/>
  <dc:language>en-US</dc:language>
  <cp:lastModifiedBy>zhang kai</cp:lastModifiedBy>
  <dcterms:modified xsi:type="dcterms:W3CDTF">2020-11-26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0.5648</vt:lpwstr>
  </property>
  <property fmtid="{D5CDD505-2E9C-101B-9397-08002B2CF9AE}" pid="4" name="SealCount">
    <vt:lpwstr>SealCount</vt:lpwstr>
  </property>
</Properties>
</file>