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张家口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职业技术学院师德师风规范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试行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张职</w:t>
      </w:r>
      <w:r>
        <w:rPr>
          <w:color w:val="000000"/>
          <w:sz w:val="28"/>
          <w:szCs w:val="28"/>
        </w:rPr>
        <w:t>院教〔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19</w:t>
      </w:r>
      <w:r>
        <w:rPr>
          <w:color w:val="000000"/>
          <w:sz w:val="28"/>
          <w:szCs w:val="28"/>
        </w:rPr>
        <w:t>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  <w:lang w:eastAsia="zh-CN"/>
        </w:rPr>
        <w:t>（讨论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为进一步提高我院教职员工的思想道德素质，在全体教职员工中牢固树立全员育人、全方位育人和全过程育人的教育理念，发挥全体教职员工在学生思想道德建设和学风建设中的示范作用，形成“爱生敬业、乐于奉献、教书育人、为人师表”的师德风尚，以优良的师风带动学风和校风建设，以高尚的情操和良好的职业道德教育、引导、促进学生在德智体美等方面全面发展，为贯彻落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育部关于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时代高校教师职业行为十不准</w:t>
      </w:r>
      <w:r>
        <w:rPr>
          <w:rFonts w:ascii="宋体" w:hAnsi="宋体" w:cs="宋体"/>
          <w:color w:val="000000"/>
          <w:sz w:val="28"/>
          <w:szCs w:val="28"/>
        </w:rPr>
        <w:t>》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[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]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关于建立健全高校是的建设长效机制的意见》（教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[2014]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号）文件精神，特制定本规范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一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二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三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四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坚持言行雅正。为人师表，以身作则，举止文明，作风正派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自重自爱；不得与学生发生任何不正当关系，严禁任何形式的猥亵、性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扰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积极奉献社会。履行社会责任，贡献聪明才智，树立正确义利观；不得假公济私，擅自利用学校名义或校名、校徽、专利、场所等资源谋取个人利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条 实行“师德师风一票否决制” 。对出现以下情况者，取消评优评先资格，情节严重者，两年内不得晋升职务职称并追究相关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在教学、科研和管理工作中散布违反宪法和法律规定的言论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在教学、科研和管理工作中严重失职造成不良影响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虚报教育教学和科研成果，抄袭、剽窃他人成果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无正当理由，拒不执行组织的工作分配、调动、交流等决定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歧视、侮辱、体罚或变相体罚学生，损害学生利益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当学生安全受到威胁时，无动于衷或不及时采取有效措施制止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以盈利为目的，向学生摊派资料，推销物品；索取学生及家长钱财；收受学生及家长的礼物礼金并造成不良影响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安于现状，不思进取，不主动提高教育教学水平和业务工作能力，导致教育教学效果差，管理水平低，工作质量差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因社会兼职而影响本职工作，或者利用学校教学科研资源从事与学校整体利益无关的活动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 xml:space="preserve">其他有损教师形象或学校声誉的行为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>条 设立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家口</w:t>
      </w:r>
      <w:r>
        <w:rPr>
          <w:rFonts w:ascii="宋体" w:hAnsi="宋体" w:cs="宋体"/>
          <w:color w:val="000000"/>
          <w:sz w:val="28"/>
          <w:szCs w:val="28"/>
        </w:rPr>
        <w:t>职业技术学院师德标兵” ，每两年评选一次，学校对获奖者给予宣传和表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000000"/>
          <w:sz w:val="28"/>
          <w:szCs w:val="28"/>
        </w:rPr>
        <w:t>条 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范</w:t>
      </w:r>
      <w:r>
        <w:rPr>
          <w:rFonts w:ascii="宋体" w:hAnsi="宋体" w:cs="宋体"/>
          <w:color w:val="000000"/>
          <w:sz w:val="28"/>
          <w:szCs w:val="28"/>
        </w:rPr>
        <w:t>适用于在编、在岗的全体教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条 本规范由教务处负责解释。本规范自发布之日起生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307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家口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sectPr>
      <w:type w:val="nextPage"/>
      <w:pgSz w:w="11906" w:h="16838"/>
      <w:pgMar w:left="1576" w:right="117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16MITL</dc:creator>
  <dc:description/>
  <dc:language>en-US</dc:language>
  <cp:lastModifiedBy>Administrator</cp:lastModifiedBy>
  <dcterms:modified xsi:type="dcterms:W3CDTF">2019-06-06T06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