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职业教育专业目录（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）</w:t>
      </w:r>
    </w:p>
    <w:p>
      <w:pPr>
        <w:pStyle w:val="Normal"/>
        <w:tabs>
          <w:tab w:val="clear" w:pos="420"/>
          <w:tab w:val="left" w:pos="3960" w:leader="none"/>
        </w:tabs>
        <w:jc w:val="left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tabs>
          <w:tab w:val="clear" w:pos="420"/>
          <w:tab w:val="left" w:pos="3960" w:leader="none"/>
        </w:tabs>
        <w:jc w:val="left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中等职业教育专业</w:t>
      </w:r>
    </w:p>
    <w:tbl>
      <w:tblPr>
        <w:tblW w:w="8275" w:type="dxa"/>
        <w:jc w:val="left"/>
        <w:tblInd w:w="13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165"/>
        <w:gridCol w:w="2100"/>
        <w:gridCol w:w="5010"/>
      </w:tblGrid>
      <w:tr>
        <w:trPr>
          <w:tblHeader w:val="true"/>
          <w:trHeight w:val="443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61</w:t>
            </w:r>
            <w:r>
              <w:rPr>
                <w:rFonts w:ascii="Times New Roman" w:hAnsi="Times New Roman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农林牧渔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6101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农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1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种子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1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作物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1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循环农业与再生资源利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1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家庭农场生产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1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园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1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植物保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1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茶叶生产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1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中草药栽培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1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烟草栽培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1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饲草栽培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1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农村电气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1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设施农业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1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农机设备应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101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农产品加工与质量检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101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农产品贮藏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101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农产品营销与储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101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棉花加工与检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101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休闲农业生产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101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农资营销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6102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林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1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林业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1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园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1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园林绿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1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森林资源保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1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木业产品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6103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畜牧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1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畜禽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1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特种动物养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1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宠物养护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1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蚕桑生产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6104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渔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1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淡水养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1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海水养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1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航海捕捞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62</w:t>
            </w:r>
            <w:r>
              <w:rPr>
                <w:rFonts w:ascii="Times New Roman" w:hAnsi="Times New Roman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资源环境与安全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6201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资源勘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2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国土资源调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2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地质调查与找矿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2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宝玉石加工与检测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6202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地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2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水文地质与工程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2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钻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2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掘进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2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岩土工程勘察与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2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地球物理勘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2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地质灾害调查与治理施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6203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测绘地理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2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工程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2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地图绘制与地理信息系统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2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地质与测量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2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航空摄影测量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6204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石油与天然气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2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油气储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2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石油地质录井与测井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2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石油钻井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2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油气开采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6205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煤炭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2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采矿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2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矿井建设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2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矿井通风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2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矿山机电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2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煤炭综合利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6206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金属与非金属矿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2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选矿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6207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气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2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气象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6208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环境保护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2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2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环境治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2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生态环境保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6209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安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209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安全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209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应急救援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209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防灾减灾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209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森林消防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63</w:t>
            </w:r>
            <w:r>
              <w:rPr>
                <w:rFonts w:ascii="Times New Roman" w:hAnsi="Times New Roman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能源动力与材料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6301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电力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3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发电厂及变电站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3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水电厂机电设备安装与运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3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电力系统自动化装置调试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3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输配电线路施工与运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3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供用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6302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热能与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3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火电厂热力设备安装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3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火电厂热工仪表安装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3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火电厂热力设备运行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3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火电厂集控运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3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火电厂水处理及化学监督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6303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新能源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3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光伏工程技术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3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风力发电设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3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太阳能与沼气技术利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6304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黑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3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钢铁冶炼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3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钢铁装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6305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有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3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有色金属冶炼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3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6307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建筑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3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建筑材料智能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3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新型建筑材料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3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建筑材料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3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装配式建筑构件制作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64</w:t>
            </w:r>
            <w:r>
              <w:rPr>
                <w:rFonts w:ascii="Times New Roman" w:hAnsi="Times New Roman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土木建筑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6401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建筑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4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建筑表现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4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建筑装饰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4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古建筑修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4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园林景观施工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6402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城乡规划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4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城镇建设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6403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土建施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4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建筑工程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4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装配式建筑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4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建筑工程检测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6404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建筑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4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建筑智能化设备安装与运维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4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建筑水电设备安装与运维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4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供热通风与空调施工运行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6405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建设工程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4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建筑工程造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4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建设项目材料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6406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市政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4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市政工程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4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给排水工程施工与运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4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城市燃气智能输配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6407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房地产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4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房地产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4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物业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65</w:t>
            </w:r>
            <w:r>
              <w:rPr>
                <w:rFonts w:ascii="Times New Roman" w:hAnsi="Times New Roman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水利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6501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水文水资源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5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水文与水资源勘测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6502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水利工程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5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水利工程运行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5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水利水电工程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5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机电排灌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5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现代灌溉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5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农村饮水供水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6503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水利水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5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水泵站机电设备安装与运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5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水电站运行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6504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水土保持与水环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5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水土保持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5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水环境智能监测与保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66</w:t>
            </w:r>
            <w:r>
              <w:rPr>
                <w:rFonts w:ascii="Times New Roman" w:hAnsi="Times New Roman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装备制造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6601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机械设计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6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机械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6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机械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6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数控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6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金属热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6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焊接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6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金属表面处理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6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增材制造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6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模具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6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工业产品质量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6602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机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6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智能设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6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光电仪器制造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6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电机电器制造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6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新能源装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6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制冷和空调设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6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电梯安装与维修保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6603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自动化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6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机电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6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电气设备运行与控制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6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工业机器人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6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工业自动化仪表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6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液压与气动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6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智能化生产线安装与运维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6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计量测试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6605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船舶与海洋工程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6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船体修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6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船舶机械装置安装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6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船舶电气装置安装与调试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6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船舶内装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6606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航空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6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无人机操控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6607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汽车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6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汽车制造与检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6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新能源汽车制造与检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6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汽车电子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67</w:t>
            </w:r>
            <w:r>
              <w:rPr>
                <w:rFonts w:ascii="Times New Roman" w:hAnsi="Times New Roman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生物与化工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6701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生物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7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生物产品检验检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7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生物化工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6702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化工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7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化学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7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石油炼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7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精细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7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高分子材料加工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7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橡胶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7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林产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7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分析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7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化工机械与设备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7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化工仪表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7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火炸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7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烟花爆竹生产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68</w:t>
            </w:r>
            <w:r>
              <w:rPr>
                <w:rFonts w:ascii="Times New Roman" w:hAnsi="Times New Roman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轻工纺织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6801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轻化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8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化妆品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8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现代造纸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8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家具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8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塑料成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8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皮革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8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钟表维修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6802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包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8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包装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6803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印刷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8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印刷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6804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纺织服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8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纺织技术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8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服装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8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丝绸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8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针织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8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数字化染整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8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服装制作与生产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69</w:t>
            </w:r>
            <w:r>
              <w:rPr>
                <w:rFonts w:ascii="Times New Roman" w:hAnsi="Times New Roman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食品药品与粮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6901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食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9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食品加工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9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酿酒工艺与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9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民族食品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9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食品安全与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6902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药品与医疗器械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9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制药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9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生物制药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9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生物药物检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9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药品食品检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9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制药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9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医疗设备安装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9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医疗器械维修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6903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粮食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9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粮油和饲料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9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粮油储运与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70</w:t>
            </w:r>
            <w:r>
              <w:rPr>
                <w:rFonts w:ascii="Times New Roman" w:hAnsi="Times New Roman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交通运输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7001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铁道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0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铁道工程施工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0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电力机车运用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0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内燃机车运用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0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铁道车辆运用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0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电气化铁道供电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0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铁道信号施工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0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铁道运输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0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高速铁路乘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0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铁道桥梁隧道施工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7002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道路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0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道路与桥梁工程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0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公路养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0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交通运营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0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交通工程机械运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0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汽车服务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0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汽车运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0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汽车车身修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0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汽车美容与装潢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0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新能源汽车运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7003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水上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0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船舶驾驶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0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船舶机工与水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0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轮机维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0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邮轮乘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0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水路运输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0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港口机械运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0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外轮理货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0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工程潜水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7004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航空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0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民航运输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0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航空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0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飞机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0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机场场务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7006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城市轨道交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0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城市轨道交通车辆运用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0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城市轨道交通信号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0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城市轨道交通供电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0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城市轨道交通运营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7007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邮政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0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邮政快递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0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邮政快递安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0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邮政通信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71</w:t>
            </w:r>
            <w:r>
              <w:rPr>
                <w:rFonts w:ascii="Times New Roman" w:hAnsi="Times New Roman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电子与信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7101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电子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1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电子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1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物联网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1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电子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1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电子材料与元器件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1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电子电器应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1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服务机器人装配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7102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计算机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1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计算机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1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计算机网络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1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软件与信息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1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数字媒体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1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大数据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1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移动应用技术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1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网络信息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1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网络安防系统安装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1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网站建设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1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计算机平面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1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计算机与数码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7103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通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1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现代通信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1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通信系统工程安装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1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通信运营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7104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集成电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1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微电子技术与器件制造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72</w:t>
            </w:r>
            <w:r>
              <w:rPr>
                <w:rFonts w:ascii="Times New Roman" w:hAnsi="Times New Roman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医药卫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7202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护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2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护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7203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药学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2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药剂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7204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中医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2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2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中医护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2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中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2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藏医医疗与藏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2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维医医疗与维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2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蒙医医疗与蒙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204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204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中医康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204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中医养生保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204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哈医医疗与哈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7205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医学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2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医学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2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医学影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2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医学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2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口腔修复工艺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7206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康复治疗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2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康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2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康复辅助器具技术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7207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公共卫生与卫生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2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卫生信息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7208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健康管理与促进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2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营养与保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2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生殖健康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2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婴幼儿托育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7209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眼视光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209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眼视光与配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73</w:t>
            </w:r>
            <w:r>
              <w:rPr>
                <w:rFonts w:ascii="Times New Roman" w:hAnsi="Times New Roman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财经商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7301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财政税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3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纳税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7302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金融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3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金融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7303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财务会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3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会计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7304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统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3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统计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7305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经济贸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3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国际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3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服务外包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7306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工商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3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连锁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3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市场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3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客户信息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7307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电子商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3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3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跨境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3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移动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3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网络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307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直播电商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7308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物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3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物流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3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冷链物流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3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国际货运代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308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物流设施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74</w:t>
            </w:r>
            <w:r>
              <w:rPr>
                <w:rFonts w:ascii="Times New Roman" w:hAnsi="Times New Roman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旅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7401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旅游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4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旅游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4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导游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4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康养休闲旅游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4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高星级饭店运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4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茶艺与茶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4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会展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7402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餐饮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4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中餐烹饪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4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西餐烹饪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4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中西面点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75</w:t>
            </w:r>
            <w:r>
              <w:rPr>
                <w:rFonts w:ascii="Times New Roman" w:hAnsi="Times New Roman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文化艺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7501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艺术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5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艺术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5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界面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5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数字影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5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皮革制品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5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服装陈列与展示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5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工艺美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5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绘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5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首饰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5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动漫与游戏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5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美发与形象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5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美容美体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5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工艺品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7502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表演艺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5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音乐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5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舞蹈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5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戏曲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5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戏剧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5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曲艺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5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服装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5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杂技与魔术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5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木偶与皮影表演及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5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戏曲音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5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舞台艺术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5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数字音乐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5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乐器维修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7503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民族文化艺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5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民族音乐与舞蹈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5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民族美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5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民族服装与饰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5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民族纺染织绣技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5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民间传统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5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民族工艺品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7504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文化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5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社会文化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5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文物保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5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图书档案数字化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76</w:t>
            </w:r>
            <w:r>
              <w:rPr>
                <w:rFonts w:ascii="Times New Roman" w:hAnsi="Times New Roman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新闻传播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7601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新闻出版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6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出版商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7602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广播影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6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播音与主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6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广播影视节目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6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影像与影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6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动漫与游戏制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77</w:t>
            </w:r>
            <w:r>
              <w:rPr>
                <w:rFonts w:ascii="Times New Roman" w:hAnsi="Times New Roman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教育与体育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7701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教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7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幼儿保育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7702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语言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7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商务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7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商务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7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商务德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7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商务韩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7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商务俄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7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商务法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7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商务泰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7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商务阿拉伯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7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旅游外语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7703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体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7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体育设施管理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7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休闲体育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7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运动训练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78</w:t>
            </w:r>
            <w:r>
              <w:rPr>
                <w:rFonts w:ascii="Times New Roman" w:hAnsi="Times New Roman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公安与司法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7804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法律实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8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法律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7807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安全防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8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安全保卫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79</w:t>
            </w:r>
            <w:r>
              <w:rPr>
                <w:rFonts w:ascii="Times New Roman" w:hAnsi="Times New Roman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公共管理与服务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7901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公共事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9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社会工作事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9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社区公共事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9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社会福利事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7902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公共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9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民政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9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人力资源管理事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9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社会保障事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9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工商行政管理事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9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产品质量监督检验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7903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公共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9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现代家政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9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智慧健康养老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9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老年人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9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殡葬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9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母婴照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color w:val="000000"/>
                <w:kern w:val="0"/>
                <w:sz w:val="24"/>
                <w:lang w:bidi="ar"/>
              </w:rPr>
              <w:t>7904</w:t>
            </w:r>
            <w:r>
              <w:rPr>
                <w:rFonts w:ascii="Times New Roman" w:hAnsi="Times New Roman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文秘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9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文秘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9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行政事务助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9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商务助理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0"/>
          <w:sz w:val="24"/>
          <w:lang w:bidi="ar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4"/>
          <w:lang w:bidi="ar"/>
        </w:rPr>
      </w:r>
      <w:r>
        <w:br w:type="page"/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tabs>
          <w:tab w:val="clear" w:pos="420"/>
          <w:tab w:val="left" w:pos="3960" w:leader="none"/>
        </w:tabs>
        <w:spacing w:before="156" w:after="156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4"/>
          <w:szCs w:val="36"/>
          <w:lang w:bidi="ar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4"/>
          <w:szCs w:val="36"/>
          <w:lang w:bidi="ar"/>
        </w:rPr>
        <w:t>高等职业教育专科专业</w:t>
      </w:r>
    </w:p>
    <w:tbl>
      <w:tblPr>
        <w:tblW w:w="8275" w:type="dxa"/>
        <w:jc w:val="left"/>
        <w:tblInd w:w="13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165"/>
        <w:gridCol w:w="2100"/>
        <w:gridCol w:w="5010"/>
      </w:tblGrid>
      <w:tr>
        <w:trPr>
          <w:tblHeader w:val="true"/>
          <w:trHeight w:val="55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;微软雅黑" w:ascii="Times New Roman" w:hAnsi="Times New Roman"/>
                <w:b/>
                <w:bCs/>
                <w:kern w:val="0"/>
                <w:sz w:val="28"/>
                <w:szCs w:val="28"/>
              </w:rPr>
              <w:t>41</w:t>
            </w:r>
            <w:r>
              <w:rPr>
                <w:rFonts w:ascii="Times New Roman" w:hAnsi="Times New Roman" w:cs="仿宋_GB2312;微软雅黑" w:eastAsia="黑体;SimHei"/>
                <w:b/>
                <w:bCs/>
                <w:kern w:val="0"/>
                <w:sz w:val="28"/>
                <w:szCs w:val="28"/>
              </w:rPr>
              <w:t>农林牧渔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4101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农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1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种子生产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1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作物生产与经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1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现代农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1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生态农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1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园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1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植物保护与检疫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1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茶叶生产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1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中草药栽培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1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烟草栽培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1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饲草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1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食用菌生产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1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设施农业与装备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1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现代农业装备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101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农产品加工与质量检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101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绿色食品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101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农产品流通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101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棉花加工与经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101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休闲农业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101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现代农业经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101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农村新型经济组织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4102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林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1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林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1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园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1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草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1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花卉生产与花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1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经济林培育与利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1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森林和草原资源保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1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林草生态保护与修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1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野生动植物资源保护与利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1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自然保护地建设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1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森林生态旅游与康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1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林业信息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1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木业智能装备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1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木业产品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4103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畜牧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1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动物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1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动物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1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畜牧兽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1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中兽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1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宠物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1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动物防疫与检疫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1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畜禽智能化养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1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特种动物养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1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宠物养护与驯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1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动物营养与饲料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103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蚕桑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4104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渔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1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水产养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1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海洋渔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1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水族科学与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1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水生动物医学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;微软雅黑" w:ascii="Times New Roman" w:hAnsi="Times New Roman"/>
                <w:b/>
                <w:bCs/>
                <w:kern w:val="0"/>
                <w:sz w:val="28"/>
                <w:szCs w:val="28"/>
              </w:rPr>
              <w:t>42</w:t>
            </w:r>
            <w:r>
              <w:rPr>
                <w:rFonts w:ascii="Times New Roman" w:hAnsi="Times New Roman" w:cs="仿宋_GB2312;微软雅黑" w:eastAsia="黑体;SimHei"/>
                <w:b/>
                <w:bCs/>
                <w:kern w:val="0"/>
                <w:sz w:val="28"/>
                <w:szCs w:val="28"/>
              </w:rPr>
              <w:t>资源环境与安全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4201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资源勘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国土资源调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地质调查与矿产普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生态地质调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矿产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煤田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岩矿分析与鉴定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宝玉石鉴定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4202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地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工程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水文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矿山地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钻探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岩土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地球物理勘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地质灾害调查与防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环境地质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城市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4203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测绘地理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工程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测绘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测绘地理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摄影测量与遥感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地籍测绘与土地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国土空间规划与测绘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无人机测绘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矿山测量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导航与位置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空间数字建模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4204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石油与天然气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油气储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油气地质勘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钻井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油气智能开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油田化学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石油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4205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煤炭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煤矿智能开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矿井建设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通风技术与安全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矿山机电与智能装备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煤炭清洁利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05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煤层气采输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4206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金属与非金属矿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矿山智能开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矿物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4207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气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大气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大气探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应用气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雷电防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4208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环境保护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环境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生态保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08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生态环境大数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08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环境管理与评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08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生态环境修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08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绿色低碳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08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资源综合利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08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水净化与安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08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核与辐射检测防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08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智能环保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4209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安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09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安全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09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化工安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09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工程安全评价与监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09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安全智能监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09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应急救援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09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消防救援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09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森林草原防火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09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职业健康安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;微软雅黑" w:ascii="Times New Roman" w:hAnsi="Times New Roman"/>
                <w:b/>
                <w:bCs/>
                <w:kern w:val="0"/>
                <w:sz w:val="28"/>
                <w:szCs w:val="28"/>
              </w:rPr>
              <w:t>43</w:t>
            </w:r>
            <w:r>
              <w:rPr>
                <w:rFonts w:ascii="Times New Roman" w:hAnsi="Times New Roman" w:cs="仿宋_GB2312;微软雅黑" w:eastAsia="黑体;SimHei"/>
                <w:b/>
                <w:bCs/>
                <w:kern w:val="0"/>
                <w:sz w:val="28"/>
                <w:szCs w:val="28"/>
              </w:rPr>
              <w:t>能源动力与材料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4301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电力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3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发电厂及电力系统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3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水电站机电设备与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3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水电站与电力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3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分布式发电与智能微电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3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电力系统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3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电力系统继电保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3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输配电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3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供用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3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农业电气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3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机场电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3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电力客户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4302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热能与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3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热能动力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3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城市热能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3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地热开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3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太阳能光热技术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3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发电运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3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热工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3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核电站动力设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3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电厂化学与环保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4303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新能源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3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光伏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3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风力发电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3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生物质能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3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氢能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3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工业节能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3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节电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3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新能源材料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4304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黑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3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钢铁智能冶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3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智能轧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3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钢铁冶金设备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3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金属材料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4305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有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3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有色金属智能冶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3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金属智能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3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金属精密成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3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储能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3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稀土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4306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非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3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3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高分子材料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3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复合材料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3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航空复合材料成型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3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非金属矿物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306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光伏材料制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306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硅材料制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306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炭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306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橡胶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4307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建筑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3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建筑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3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新型建筑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3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建筑装饰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3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建筑材料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307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装配式建筑构件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;微软雅黑" w:ascii="Times New Roman" w:hAnsi="Times New Roman"/>
                <w:b/>
                <w:bCs/>
                <w:kern w:val="0"/>
                <w:sz w:val="28"/>
                <w:szCs w:val="28"/>
              </w:rPr>
              <w:t>44</w:t>
            </w:r>
            <w:r>
              <w:rPr>
                <w:rFonts w:ascii="Times New Roman" w:hAnsi="Times New Roman" w:cs="仿宋_GB2312;微软雅黑" w:eastAsia="黑体;SimHei"/>
                <w:b/>
                <w:bCs/>
                <w:kern w:val="0"/>
                <w:sz w:val="28"/>
                <w:szCs w:val="28"/>
              </w:rPr>
              <w:t>土木建筑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4401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建筑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4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4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建筑装饰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4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古建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4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园林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4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风景园林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4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建筑室内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4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建筑动画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4402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城乡规划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4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城乡规划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4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智慧城市管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4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村镇建设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4403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土建施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4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建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4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装配式建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4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建筑钢结构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4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智能建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4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地下与隧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4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土木工程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4404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建筑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4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建筑设备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4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建筑电气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4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供热通风与空调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4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建筑智能化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4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工业设备安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4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建筑消防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4405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建设工程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4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4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建设工程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4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建筑经济信息化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4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建设工程监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4406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市政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4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市政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4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给排水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4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城市燃气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4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市政管网智能检测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4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城市环境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4407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房地产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4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房地产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4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房地产智能检测与估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4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现代物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;微软雅黑" w:ascii="Times New Roman" w:hAnsi="Times New Roman"/>
                <w:b/>
                <w:bCs/>
                <w:kern w:val="0"/>
                <w:sz w:val="28"/>
                <w:szCs w:val="28"/>
              </w:rPr>
              <w:t>45</w:t>
            </w:r>
            <w:r>
              <w:rPr>
                <w:rFonts w:ascii="Times New Roman" w:hAnsi="Times New Roman" w:cs="仿宋_GB2312;微软雅黑" w:eastAsia="黑体;SimHei"/>
                <w:b/>
                <w:bCs/>
                <w:kern w:val="0"/>
                <w:sz w:val="28"/>
                <w:szCs w:val="28"/>
              </w:rPr>
              <w:t>水利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4501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水文水资源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5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水文与水资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5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水政水资源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4502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水利工程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5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水利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5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智慧水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5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水利水电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5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水利水电工程智能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5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水利水电建筑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5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机电排灌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5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治河与航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5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智能水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4503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水利水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5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水电站设备安装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5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水电站运行与智能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5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水利机电设备智能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4504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水土保持与水环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5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水土保持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5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水环境智能监测与治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5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水生态修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;微软雅黑" w:ascii="Times New Roman" w:hAnsi="Times New Roman"/>
                <w:b/>
                <w:bCs/>
                <w:kern w:val="0"/>
                <w:sz w:val="28"/>
                <w:szCs w:val="28"/>
              </w:rPr>
              <w:t>46</w:t>
            </w:r>
            <w:r>
              <w:rPr>
                <w:rFonts w:ascii="Times New Roman" w:hAnsi="Times New Roman" w:cs="仿宋_GB2312;微软雅黑" w:eastAsia="黑体;SimHei"/>
                <w:b/>
                <w:bCs/>
                <w:kern w:val="0"/>
                <w:sz w:val="28"/>
                <w:szCs w:val="28"/>
              </w:rPr>
              <w:t>装备制造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4601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机械设计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机械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数字化设计与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数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机械制造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工业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工业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材料成型及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现代铸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现代锻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智能焊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工业材料表面处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增材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模具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1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特种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1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智能光电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1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电线电缆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1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内燃机制造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1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机械装备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1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工业产品质量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1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理化测试与质检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4602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机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智能制造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机电设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电机与电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新能源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制冷与空调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电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4603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自动化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机电一体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智能机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智能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智能机器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工业机器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电气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工业过程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工业自动化仪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液压与气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工业互联网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3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计量测试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4604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轨道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铁道机车车辆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高速铁路动车组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城市轨道交通车辆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轨道交通通信信号设备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轨道交通工程机械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4605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船舶与海洋工程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船舶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船舶动力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船舶电气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船舶智能焊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船舶舾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5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船舶涂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5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船舶通信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5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游艇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5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邮轮内装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5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海洋工程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4606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航空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飞行器数字化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飞行器数字化装配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航空发动机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航空发动机装配调试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飞机机载设备装配调试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6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航空装备表面处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6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飞行器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6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航空发动机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6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无人机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6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航空材料精密成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6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导弹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4607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汽车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汽车制造与试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新能源汽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汽车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智能网联汽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7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汽车造型与改装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;微软雅黑" w:ascii="Times New Roman" w:hAnsi="Times New Roman"/>
                <w:b/>
                <w:bCs/>
                <w:kern w:val="0"/>
                <w:sz w:val="28"/>
                <w:szCs w:val="28"/>
              </w:rPr>
              <w:t>47</w:t>
            </w:r>
            <w:r>
              <w:rPr>
                <w:rFonts w:ascii="Times New Roman" w:hAnsi="Times New Roman" w:cs="仿宋_GB2312;微软雅黑" w:eastAsia="黑体;SimHei"/>
                <w:b/>
                <w:bCs/>
                <w:kern w:val="0"/>
                <w:sz w:val="28"/>
                <w:szCs w:val="28"/>
              </w:rPr>
              <w:t>生物与化工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4701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生物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7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食品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7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药品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7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农业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7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化工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7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生物产品检验检疫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7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绿色生物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7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生物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4702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化工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7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应用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7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石油炼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7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精细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7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石油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7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煤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7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高分子合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7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海洋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7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分析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7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化工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7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化工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7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化工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7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涂装防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7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烟花爆竹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;微软雅黑" w:ascii="Times New Roman" w:hAnsi="Times New Roman"/>
                <w:b/>
                <w:bCs/>
                <w:kern w:val="0"/>
                <w:sz w:val="28"/>
                <w:szCs w:val="28"/>
              </w:rPr>
              <w:t>48</w:t>
            </w:r>
            <w:r>
              <w:rPr>
                <w:rFonts w:ascii="Times New Roman" w:hAnsi="Times New Roman" w:cs="仿宋_GB2312;微软雅黑" w:eastAsia="黑体;SimHei"/>
                <w:b/>
                <w:bCs/>
                <w:kern w:val="0"/>
                <w:sz w:val="28"/>
                <w:szCs w:val="28"/>
              </w:rPr>
              <w:t>轻工纺织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4801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轻化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8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化妆品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8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现代造纸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8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家具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8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鞋类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8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陶瓷制造技术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8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珠宝首饰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8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皮革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8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皮具制作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8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乐器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8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香料香精技术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8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表面精饰工艺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4802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包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8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包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8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包装策划与设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4803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印刷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8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数字印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8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印刷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8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印刷数字图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8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印刷设备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4804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纺织服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8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现代纺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8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服装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8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丝绸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8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针织技术与针织服装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8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数字化染整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8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纺织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804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现代家用纺织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804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纺织材料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804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现代非织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804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纺织机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804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纺织品检验与贸易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804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皮革服装制作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;微软雅黑" w:ascii="Times New Roman" w:hAnsi="Times New Roman"/>
                <w:b/>
                <w:bCs/>
                <w:kern w:val="0"/>
                <w:sz w:val="28"/>
                <w:szCs w:val="28"/>
              </w:rPr>
              <w:t>49</w:t>
            </w:r>
            <w:r>
              <w:rPr>
                <w:rFonts w:ascii="Times New Roman" w:hAnsi="Times New Roman" w:cs="仿宋_GB2312;微软雅黑" w:eastAsia="黑体;SimHei"/>
                <w:b/>
                <w:bCs/>
                <w:kern w:val="0"/>
                <w:sz w:val="28"/>
                <w:szCs w:val="28"/>
              </w:rPr>
              <w:t>食品药品与粮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4901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食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9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食品智能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9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食品质量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9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食品营养与健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9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食品检验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9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酿酒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9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食品贮运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4902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药品与医疗器械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9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药品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9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生物制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9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药物制剂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9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化学制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9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兽药制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9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药品质量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9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制药设备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9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药品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9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食品药品监督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9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智能医疗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9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医用电子仪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9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医用材料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9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医疗器械维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9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医疗器械经营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9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康复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9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保健食品质量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902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化妆品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902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化妆品质量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4903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粮食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9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粮食工程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9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粮食储运与质量安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;微软雅黑" w:ascii="Times New Roman" w:hAnsi="Times New Roman"/>
                <w:b/>
                <w:bCs/>
                <w:kern w:val="0"/>
                <w:sz w:val="28"/>
                <w:szCs w:val="28"/>
              </w:rPr>
              <w:t>50</w:t>
            </w:r>
            <w:r>
              <w:rPr>
                <w:rFonts w:ascii="Times New Roman" w:hAnsi="Times New Roman" w:cs="仿宋_GB2312;微软雅黑" w:eastAsia="黑体;SimHei"/>
                <w:b/>
                <w:bCs/>
                <w:kern w:val="0"/>
                <w:sz w:val="28"/>
                <w:szCs w:val="28"/>
              </w:rPr>
              <w:t>交通运输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5001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铁道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铁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高速铁路施工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铁道桥梁隧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铁道养路机械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铁道机车运用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铁道车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铁道供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动车组检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高速铁路综合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铁道信号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铁道通信与信息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铁道交通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高速铁路客运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5002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道路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道路与桥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道路机械化施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智能工程机械运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道路工程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道路工程造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道路养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智能交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道路运输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交通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汽车技术服务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汽车检测与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新能源汽车检测与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5003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水上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航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港口与航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轮机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国际邮轮乘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水路运输安全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港口机械与智能控制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港口与航运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船舶电子电气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船舶检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集装箱运输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5004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航空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民航运输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民航通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定翼机驾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直升机驾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空中乘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民航安全技术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04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民航空中安全保卫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04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机场运行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04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飞机机电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04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飞机电子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04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飞机部件修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04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通用航空器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04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飞机结构修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04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航空地面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04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机场场务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04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通用航空航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04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航空油料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5005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管道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管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管道运输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5006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城市轨道交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城市轨道交通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城市轨道车辆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城市轨道交通机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城市轨道交通通信信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城市轨道交通供配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06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城市轨道交通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5007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邮政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邮政快递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邮政快递智能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邮政通信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;微软雅黑" w:ascii="Times New Roman" w:hAnsi="Times New Roman"/>
                <w:b/>
                <w:bCs/>
                <w:kern w:val="0"/>
                <w:sz w:val="28"/>
                <w:szCs w:val="28"/>
              </w:rPr>
              <w:t>51</w:t>
            </w:r>
            <w:r>
              <w:rPr>
                <w:rFonts w:ascii="Times New Roman" w:hAnsi="Times New Roman" w:cs="仿宋_GB2312;微软雅黑" w:eastAsia="黑体;SimHei"/>
                <w:b/>
                <w:bCs/>
                <w:kern w:val="0"/>
                <w:sz w:val="28"/>
                <w:szCs w:val="28"/>
              </w:rPr>
              <w:t>电子与信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5101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电子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1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电子信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1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物联网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1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应用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1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电子产品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1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电子产品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1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移动互联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1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汽车智能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1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智能产品开发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1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智能光电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1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光电显示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5102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计算机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1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计算机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1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计算机网络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1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软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1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数字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1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大数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1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云计算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1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信息安全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1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虚拟现实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1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人工智能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1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嵌入式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1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工业互联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1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区块链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1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移动应用开发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1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工业软件开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1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动漫制作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1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密码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5103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通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1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现代通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1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现代移动通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1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通信软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1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卫星通信与导航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1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通信工程设计与监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1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通信系统运行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1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智能互联网络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1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网络规划与优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1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电信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5104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集成电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1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集成电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1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微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;微软雅黑" w:ascii="Times New Roman" w:hAnsi="Times New Roman"/>
                <w:b/>
                <w:bCs/>
                <w:kern w:val="0"/>
                <w:sz w:val="28"/>
                <w:szCs w:val="28"/>
              </w:rPr>
              <w:t>52</w:t>
            </w:r>
            <w:r>
              <w:rPr>
                <w:rFonts w:ascii="Times New Roman" w:hAnsi="Times New Roman" w:cs="仿宋_GB2312;微软雅黑" w:eastAsia="黑体;SimHei"/>
                <w:b/>
                <w:bCs/>
                <w:kern w:val="0"/>
                <w:sz w:val="28"/>
                <w:szCs w:val="28"/>
              </w:rPr>
              <w:t>医药卫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5201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临床医学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201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临床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201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口腔医学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5202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护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2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护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2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助产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5203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药学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2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药学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5204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中医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204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中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204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中医骨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204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针灸推拿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204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蒙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20405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藏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20406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维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20407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傣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20408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哈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20409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朝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204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中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204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蒙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204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维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204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藏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204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中药材生产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204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204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中医康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204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中医养生保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204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药膳与食疗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5205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医学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2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医学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2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医学影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2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医学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2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口腔医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2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放射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205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呼吸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205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医学美容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205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卫生检验与检疫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5206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康复治疗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2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康复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2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康复辅助器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2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言语听觉康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5207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公共卫生与卫生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2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公共卫生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2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卫生信息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207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预防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2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健康大数据管理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5208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健康管理与促进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2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健康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2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婴幼儿托育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2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老年保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208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心理咨询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208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医学营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208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生殖健康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5209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眼视光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209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眼视光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209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眼视光仪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209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视觉训练与康复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;微软雅黑" w:ascii="Times New Roman" w:hAnsi="Times New Roman"/>
                <w:b/>
                <w:bCs/>
                <w:kern w:val="0"/>
                <w:sz w:val="28"/>
                <w:szCs w:val="28"/>
              </w:rPr>
              <w:t>53</w:t>
            </w:r>
            <w:r>
              <w:rPr>
                <w:rFonts w:ascii="Times New Roman" w:hAnsi="Times New Roman" w:cs="仿宋_GB2312;微软雅黑" w:eastAsia="黑体;SimHei"/>
                <w:b/>
                <w:bCs/>
                <w:kern w:val="0"/>
                <w:sz w:val="28"/>
                <w:szCs w:val="28"/>
              </w:rPr>
              <w:t>财经商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5301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财政税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3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财税大数据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3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资产评估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3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政府采购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5302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金融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3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金融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3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金融科技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3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保险实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3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信用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3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财富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3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证券实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3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国际金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3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农村金融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5303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财务会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3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大数据与财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3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大数据与会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3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大数据与审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3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会计信息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5304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统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3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统计与大数据分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3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统计与会计核算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3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市场调查与统计分析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5305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经济贸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3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国际经济与贸易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3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国际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3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关务与外贸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3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服务外包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3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国际文化贸易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5306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工商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3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工商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3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连锁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3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商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3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中小企业创业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3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市场营销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5307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电子商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3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3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跨境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3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移动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3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网络营销与直播电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307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农村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307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商务数据分析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5308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物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3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物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3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现代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3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航空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308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铁路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308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冷链物流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308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港口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308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工程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308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采购与供应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308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智能物流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308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供应链运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;微软雅黑" w:ascii="Times New Roman" w:hAnsi="Times New Roman"/>
                <w:b/>
                <w:bCs/>
                <w:kern w:val="0"/>
                <w:sz w:val="28"/>
                <w:szCs w:val="28"/>
              </w:rPr>
              <w:t>54</w:t>
            </w:r>
            <w:r>
              <w:rPr>
                <w:rFonts w:ascii="Times New Roman" w:hAnsi="Times New Roman" w:cs="仿宋_GB2312;微软雅黑" w:eastAsia="黑体;SimHei"/>
                <w:b/>
                <w:bCs/>
                <w:kern w:val="0"/>
                <w:sz w:val="28"/>
                <w:szCs w:val="28"/>
              </w:rPr>
              <w:t>旅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5401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旅游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4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旅游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4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导游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4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旅行社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4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定制旅行管理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4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研学旅行管理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4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酒店管理与数字化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4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民宿管理与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4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葡萄酒文化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4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茶艺与茶文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4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智慧景区开发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4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智慧旅游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4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会展策划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4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休闲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5402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餐饮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4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餐饮智能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4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烹饪工艺与营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4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中西面点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4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西式烹饪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4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营养配餐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;微软雅黑" w:ascii="Times New Roman" w:hAnsi="Times New Roman"/>
                <w:b/>
                <w:bCs/>
                <w:kern w:val="0"/>
                <w:sz w:val="28"/>
                <w:szCs w:val="28"/>
              </w:rPr>
              <w:t>55</w:t>
            </w:r>
            <w:r>
              <w:rPr>
                <w:rFonts w:ascii="Times New Roman" w:hAnsi="Times New Roman" w:cs="仿宋_GB2312;微软雅黑" w:eastAsia="黑体;SimHei"/>
                <w:b/>
                <w:bCs/>
                <w:kern w:val="0"/>
                <w:sz w:val="28"/>
                <w:szCs w:val="28"/>
              </w:rPr>
              <w:t>文化艺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5501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艺术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视觉传达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数字媒体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产品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服装与服饰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环境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书画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公共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游戏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展示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美容美体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工艺美术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广告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01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室内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01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家具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01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动漫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01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人物形象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01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摄影与摄像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01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雕刻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01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皮具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012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包装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012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陶瓷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012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首饰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012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玉器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012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刺绣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012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雕塑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012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服装陈列与展示设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5502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表演艺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音乐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舞蹈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戏曲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表演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戏剧影视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歌舞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曲艺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音乐剧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国际标准舞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现代流行音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戏曲音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音乐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钢琴伴奏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钢琴调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舞蹈编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音乐传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02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时尚表演与传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02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舞台艺术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02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作曲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02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现代魔术设计与表演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5503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民族文化艺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民族表演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民族美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民族服装与饰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民族传统技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中国少数民族语言文化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5504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文化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文化创意与策划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文化产业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公共文化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文物修复与保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文物考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文物展示利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04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图书档案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04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石窟寺保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;微软雅黑" w:ascii="Times New Roman" w:hAnsi="Times New Roman"/>
                <w:b/>
                <w:bCs/>
                <w:kern w:val="0"/>
                <w:sz w:val="28"/>
                <w:szCs w:val="28"/>
              </w:rPr>
              <w:t>56</w:t>
            </w:r>
            <w:r>
              <w:rPr>
                <w:rFonts w:ascii="Times New Roman" w:hAnsi="Times New Roman" w:cs="仿宋_GB2312;微软雅黑" w:eastAsia="黑体;SimHei"/>
                <w:b/>
                <w:bCs/>
                <w:kern w:val="0"/>
                <w:sz w:val="28"/>
                <w:szCs w:val="28"/>
              </w:rPr>
              <w:t>新闻传播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5601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新闻出版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6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数字图文信息处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6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网络新闻与传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6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出版策划与编辑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6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出版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6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数字出版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6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数字媒体设备应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5602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广播影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6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播音与主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6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广播影视节目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6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数字广播电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6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影视编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6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新闻采编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6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影视动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6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影视制片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6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影视多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6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影视照明技术与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6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音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6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录音技术与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6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摄影摄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6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融媒体技术与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6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网络直播与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6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传播与策划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6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全媒体广告策划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;微软雅黑" w:ascii="Times New Roman" w:hAnsi="Times New Roman"/>
                <w:b/>
                <w:bCs/>
                <w:kern w:val="0"/>
                <w:sz w:val="28"/>
                <w:szCs w:val="28"/>
              </w:rPr>
              <w:t>57</w:t>
            </w:r>
            <w:r>
              <w:rPr>
                <w:rFonts w:ascii="Times New Roman" w:hAnsi="Times New Roman" w:cs="仿宋_GB2312;微软雅黑" w:eastAsia="黑体;SimHei"/>
                <w:b/>
                <w:bCs/>
                <w:kern w:val="0"/>
                <w:sz w:val="28"/>
                <w:szCs w:val="28"/>
              </w:rPr>
              <w:t>教育与体育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5701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教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701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早期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701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学前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701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小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701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小学语文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70105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小学数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70106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小学英语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70107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小学科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70108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音乐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70109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美术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70110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体育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7011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小学道德与法治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7011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舞蹈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7011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艺术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7011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特殊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70115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现代教育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70116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心理健康教育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5702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语言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7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商务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7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应用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7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旅游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7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应用韩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7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商务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7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应用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7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旅游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7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应用外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7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中文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7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应用俄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7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应用法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7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应用西班牙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7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应用德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7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应用泰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7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应用越南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7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应用阿拉伯语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5703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体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7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社会体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7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休闲体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7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运动训练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7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民族传统体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7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运动防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7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体育保健与康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7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健身指导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7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运动健康指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7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运动数据分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7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体能训练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703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体育运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703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电子竞技运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703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高尔夫球运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703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冰雪运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703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冰雪设施运维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703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体育艺术表演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;微软雅黑" w:ascii="Times New Roman" w:hAnsi="Times New Roman"/>
                <w:b/>
                <w:bCs/>
                <w:kern w:val="0"/>
                <w:sz w:val="28"/>
                <w:szCs w:val="28"/>
              </w:rPr>
              <w:t>58</w:t>
            </w:r>
            <w:r>
              <w:rPr>
                <w:rFonts w:ascii="Times New Roman" w:hAnsi="Times New Roman" w:cs="仿宋_GB2312;微软雅黑" w:eastAsia="黑体;SimHei"/>
                <w:b/>
                <w:bCs/>
                <w:kern w:val="0"/>
                <w:sz w:val="28"/>
                <w:szCs w:val="28"/>
              </w:rPr>
              <w:t>公安与司法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5801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公安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801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治安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801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道路交通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801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特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801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警务指挥与战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5802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公安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802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刑事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802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网络安全与执法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802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警犬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5803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侦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803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刑事侦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803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政治安全保卫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803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经济犯罪侦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803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禁毒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5804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法律实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8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法律事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8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法律文秘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8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检察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5805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法律执行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805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刑事执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8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民事执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805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行政执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805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司法警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8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社区矫正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5806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司法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806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刑事侦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806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司法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8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司法鉴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806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司法信息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80605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罪犯心理测量与矫正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80606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戒毒矫治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5807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安全防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8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安全防范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8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安全保卫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8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智能安防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;微软雅黑" w:ascii="Times New Roman" w:hAnsi="Times New Roman"/>
                <w:b/>
                <w:bCs/>
                <w:kern w:val="0"/>
                <w:sz w:val="28"/>
                <w:szCs w:val="28"/>
              </w:rPr>
              <w:t>59</w:t>
            </w:r>
            <w:r>
              <w:rPr>
                <w:rFonts w:ascii="Times New Roman" w:hAnsi="Times New Roman" w:cs="仿宋_GB2312;微软雅黑" w:eastAsia="黑体;SimHei"/>
                <w:b/>
                <w:bCs/>
                <w:kern w:val="0"/>
                <w:sz w:val="28"/>
                <w:szCs w:val="28"/>
              </w:rPr>
              <w:t>公共管理与服务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5901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公共事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9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社会工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9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党务工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9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青少年工作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9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社区管理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9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公共关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9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公益慈善事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5902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公共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9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民政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9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人力资源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9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劳动与社会保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9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网络舆情监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9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公共事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9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行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9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质量管理与认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9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知识产权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9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职业指导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9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标准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5903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公共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9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现代家政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9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智慧健康养老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9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社区康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9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婚庆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9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现代殡葬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9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殡葬设备维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9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陵园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5904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文秘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9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现代文秘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0"/>
          <w:sz w:val="24"/>
          <w:lang w:bidi="ar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4"/>
          <w:lang w:bidi="ar"/>
        </w:rPr>
      </w:r>
      <w:r>
        <w:br w:type="page"/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tabs>
          <w:tab w:val="clear" w:pos="420"/>
          <w:tab w:val="left" w:pos="3960" w:leader="none"/>
        </w:tabs>
        <w:spacing w:before="156" w:after="156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4"/>
          <w:szCs w:val="36"/>
          <w:lang w:bidi="ar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4"/>
          <w:szCs w:val="36"/>
          <w:lang w:bidi="ar"/>
        </w:rPr>
        <w:t>高等职业教育本科专业</w:t>
      </w:r>
    </w:p>
    <w:tbl>
      <w:tblPr>
        <w:tblW w:w="8283" w:type="dxa"/>
        <w:jc w:val="left"/>
        <w:tblInd w:w="13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165"/>
        <w:gridCol w:w="2093"/>
        <w:gridCol w:w="5025"/>
      </w:tblGrid>
      <w:tr>
        <w:trPr>
          <w:tblHeader w:val="true"/>
          <w:trHeight w:val="58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b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Times New Roman" w:hAnsi="Times New Roman" w:cs="黑体;SimHei" w:eastAsia="黑体;SimHei"/>
                <w:b/>
                <w:bCs/>
                <w:kern w:val="0"/>
                <w:sz w:val="28"/>
                <w:szCs w:val="28"/>
              </w:rPr>
              <w:t>农林牧渔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2101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农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1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现代种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1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作物生产与品质改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1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智慧农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10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设施园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101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现代农业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2102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林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1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智慧林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1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园林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1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木业产品智能制造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2103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畜牧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1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动物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1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动物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1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宠物医疗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103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现代畜牧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2104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渔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1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现代水产养殖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b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Times New Roman" w:hAnsi="Times New Roman" w:cs="黑体;SimHei" w:eastAsia="黑体;SimHei"/>
                <w:b/>
                <w:bCs/>
                <w:kern w:val="0"/>
                <w:sz w:val="28"/>
                <w:szCs w:val="28"/>
              </w:rPr>
              <w:t>资源环境与安全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2201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资源勘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2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资源勘查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2202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地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2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环境地质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2203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测绘地理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2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导航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2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测绘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2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地理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2204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石油与天然气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2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油气储运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2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石油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2205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煤炭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2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智能采矿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20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煤炭清洁利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2207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气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2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智慧气象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2208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环境保护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208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生态环境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2209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安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209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安全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209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应急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b/>
                <w:bCs/>
                <w:kern w:val="0"/>
                <w:sz w:val="28"/>
                <w:szCs w:val="28"/>
              </w:rPr>
              <w:t>23</w:t>
            </w:r>
            <w:r>
              <w:rPr>
                <w:rFonts w:ascii="Times New Roman" w:hAnsi="Times New Roman" w:cs="黑体;SimHei" w:eastAsia="黑体;SimHei"/>
                <w:b/>
                <w:bCs/>
                <w:kern w:val="0"/>
                <w:sz w:val="28"/>
                <w:szCs w:val="28"/>
              </w:rPr>
              <w:t>能源动力与材料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2301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电力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3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电力工程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3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智能电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2302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热能与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3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热能动力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2303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新能源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3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新能源发电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2304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黑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3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钢铁智能冶金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2305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有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3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材料化冶金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30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金属智能成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305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储能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2306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非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3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高分子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306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新材料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2307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建筑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3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建筑材料智能制造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b/>
                <w:bCs/>
                <w:kern w:val="0"/>
                <w:sz w:val="28"/>
                <w:szCs w:val="28"/>
              </w:rPr>
              <w:t>24</w:t>
            </w:r>
            <w:r>
              <w:rPr>
                <w:rFonts w:ascii="Times New Roman" w:hAnsi="Times New Roman" w:cs="黑体;SimHei" w:eastAsia="黑体;SimHei"/>
                <w:b/>
                <w:bCs/>
                <w:kern w:val="0"/>
                <w:sz w:val="28"/>
                <w:szCs w:val="28"/>
              </w:rPr>
              <w:t>土木建筑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2401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建筑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4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4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建筑装饰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4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古建筑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40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园林景观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401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城市设计数字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2402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城乡规划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4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城乡规划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2403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土建施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4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建筑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4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智能建造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4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城市地下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403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建筑智能检测与修复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2404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建筑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4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建筑环境与能源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4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建筑电气与智能化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2405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建设工程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4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40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建设工程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2406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市政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4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市政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406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城市设施智慧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2407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房地产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4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房地产投资与策划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407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现代物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b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Times New Roman" w:hAnsi="Times New Roman" w:cs="黑体;SimHei" w:eastAsia="黑体;SimHei"/>
                <w:b/>
                <w:bCs/>
                <w:kern w:val="0"/>
                <w:sz w:val="28"/>
                <w:szCs w:val="28"/>
              </w:rPr>
              <w:t>水利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2501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水文水资源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5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水文与水资源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2502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水利工程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5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智慧水利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5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农业水利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5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水利水电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5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治河与港航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2503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水利水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5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水利水电设备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2504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水土保持与水环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5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生态水利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5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水环境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b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Times New Roman" w:hAnsi="Times New Roman" w:cs="黑体;SimHei" w:eastAsia="黑体;SimHei"/>
                <w:b/>
                <w:bCs/>
                <w:kern w:val="0"/>
                <w:sz w:val="28"/>
                <w:szCs w:val="28"/>
              </w:rPr>
              <w:t>装备制造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2601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机械设计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6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机械设计制造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6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智能制造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6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数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60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工业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601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工业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601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材料成型及控制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2602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机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6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装备智能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6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制冷与空调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6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电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2603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自动化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6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机械电子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6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电气工程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6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智能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603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机器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603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自动化技术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603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现代测控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6030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工业互联网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2604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轨道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6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轨道交通车辆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6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轨道交通智能控制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2605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船舶与海洋工程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6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船舶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60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船舶动力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605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船舶电气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2606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航空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6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航空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606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飞行器维修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606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航空动力装置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606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无人机系统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2607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汽车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6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汽车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607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新能源汽车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607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智能网联汽车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b/>
                <w:bCs/>
                <w:kern w:val="0"/>
                <w:sz w:val="28"/>
                <w:szCs w:val="28"/>
              </w:rPr>
              <w:t>27</w:t>
            </w:r>
            <w:r>
              <w:rPr>
                <w:rFonts w:ascii="Times New Roman" w:hAnsi="Times New Roman" w:cs="黑体;SimHei" w:eastAsia="黑体;SimHei"/>
                <w:b/>
                <w:bCs/>
                <w:kern w:val="0"/>
                <w:sz w:val="28"/>
                <w:szCs w:val="28"/>
              </w:rPr>
              <w:t>生物与化工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2701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生物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7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生物检验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7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合成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7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农业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2702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化工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7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应用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7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化工智能制造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7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现代精细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7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现代分析测试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b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Times New Roman" w:hAnsi="Times New Roman" w:cs="黑体;SimHei" w:eastAsia="黑体;SimHei"/>
                <w:b/>
                <w:bCs/>
                <w:kern w:val="0"/>
                <w:sz w:val="28"/>
                <w:szCs w:val="28"/>
              </w:rPr>
              <w:t>轻工纺织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2801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轻化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8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化妆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8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现代造纸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2802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包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8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包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2803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印刷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8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数字印刷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2804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纺织服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8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现代纺织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8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服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b/>
                <w:bCs/>
                <w:kern w:val="0"/>
                <w:sz w:val="28"/>
                <w:szCs w:val="28"/>
              </w:rPr>
              <w:t>29</w:t>
            </w:r>
            <w:r>
              <w:rPr>
                <w:rFonts w:ascii="Times New Roman" w:hAnsi="Times New Roman" w:cs="黑体;SimHei" w:eastAsia="黑体;SimHei"/>
                <w:b/>
                <w:bCs/>
                <w:kern w:val="0"/>
                <w:sz w:val="28"/>
                <w:szCs w:val="28"/>
              </w:rPr>
              <w:t>食品药品与粮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2901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食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9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食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9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食品质量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9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食品营养与健康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2902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药品与医疗器械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9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制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9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药品质量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9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医疗器械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9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药事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2903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粮食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9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现代粮食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黑体;SimHei" w:eastAsia="黑体;SimHei"/>
                <w:b/>
                <w:bCs/>
                <w:kern w:val="0"/>
                <w:sz w:val="28"/>
                <w:szCs w:val="28"/>
              </w:rPr>
              <w:t>交通运输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3001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铁道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0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高速铁路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0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高速铁路动车组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0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高速铁路信号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00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铁道机车智能运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001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高速铁路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3002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道路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0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道路与桥梁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0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智能交通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0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汽车服务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3003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水上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0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航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0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港口智能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0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轮机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003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国际邮轮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003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水路运输与海事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3004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航空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0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民航运输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0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航空机电设备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004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智慧机场运行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004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通用航空航务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3006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城市轨道交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0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城市轨道交通信号与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006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城市轨道交通设备与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006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城市轨道交通智能运营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3007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邮政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0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邮政快递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b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黑体;SimHei" w:eastAsia="黑体;SimHei"/>
                <w:b/>
                <w:bCs/>
                <w:kern w:val="0"/>
                <w:sz w:val="28"/>
                <w:szCs w:val="28"/>
              </w:rPr>
              <w:t>电子与信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3101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电子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1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电子信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1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物联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1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柔性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10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光电信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3102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计算机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1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计算机应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1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网络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1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软件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1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数字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102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大数据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102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云计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1020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信息安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1020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虚拟现实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1020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人工智能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102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嵌入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102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工业互联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1021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区块链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3103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通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1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现代通信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3104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集成电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1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集成电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b/>
                <w:bCs/>
                <w:kern w:val="0"/>
                <w:sz w:val="28"/>
                <w:szCs w:val="28"/>
              </w:rPr>
              <w:t>32</w:t>
            </w:r>
            <w:r>
              <w:rPr>
                <w:rFonts w:ascii="Times New Roman" w:hAnsi="Times New Roman" w:cs="黑体;SimHei" w:eastAsia="黑体;SimHei"/>
                <w:b/>
                <w:bCs/>
                <w:kern w:val="0"/>
                <w:sz w:val="28"/>
                <w:szCs w:val="28"/>
              </w:rPr>
              <w:t>医药卫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3202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护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2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护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3203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药学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2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药学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3204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中医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2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3205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医学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2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医学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20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医学影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205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医学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205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口腔医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205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放射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205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呼吸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3206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康复治疗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2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康复治疗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206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康复辅助器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206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言语听觉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206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儿童康复治疗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3207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公共卫生与卫生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2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公共卫生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207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职业卫生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207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职业病危害检测评价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3208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健康管理与促进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208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健康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208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婴幼儿发展与健康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208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医养照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3209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眼视光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209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眼视光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b/>
                <w:bCs/>
                <w:kern w:val="0"/>
                <w:sz w:val="28"/>
                <w:szCs w:val="28"/>
              </w:rPr>
              <w:t>33</w:t>
            </w:r>
            <w:r>
              <w:rPr>
                <w:rFonts w:ascii="Times New Roman" w:hAnsi="Times New Roman" w:cs="黑体;SimHei" w:eastAsia="黑体;SimHei"/>
                <w:b/>
                <w:bCs/>
                <w:kern w:val="0"/>
                <w:sz w:val="28"/>
                <w:szCs w:val="28"/>
              </w:rPr>
              <w:t>财经商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3301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财政税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3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财税大数据应用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3302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金融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3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金融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3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金融科技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3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保险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3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信用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3303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财务会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3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大数据与财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3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大数据与会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3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大数据与审计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3305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经济贸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3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国际经济与贸易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3306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工商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3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企业数字化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306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市场营销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3307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电子商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3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307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跨境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307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全媒体电商运营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3308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物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308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物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308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现代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b/>
                <w:bCs/>
                <w:kern w:val="0"/>
                <w:sz w:val="28"/>
                <w:szCs w:val="28"/>
              </w:rPr>
              <w:t>34</w:t>
            </w:r>
            <w:r>
              <w:rPr>
                <w:rFonts w:ascii="Times New Roman" w:hAnsi="Times New Roman" w:cs="黑体;SimHei" w:eastAsia="黑体;SimHei"/>
                <w:b/>
                <w:bCs/>
                <w:kern w:val="0"/>
                <w:sz w:val="28"/>
                <w:szCs w:val="28"/>
              </w:rPr>
              <w:t>旅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3401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旅游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4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旅游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4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酒店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4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旅游规划与设计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3402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餐饮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4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烹饪与餐饮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b/>
                <w:bCs/>
                <w:kern w:val="0"/>
                <w:sz w:val="28"/>
                <w:szCs w:val="28"/>
              </w:rPr>
              <w:t>35</w:t>
            </w:r>
            <w:r>
              <w:rPr>
                <w:rFonts w:ascii="Times New Roman" w:hAnsi="Times New Roman" w:cs="黑体;SimHei" w:eastAsia="黑体;SimHei"/>
                <w:b/>
                <w:bCs/>
                <w:kern w:val="0"/>
                <w:sz w:val="28"/>
                <w:szCs w:val="28"/>
              </w:rPr>
              <w:t>文化艺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3501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艺术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5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工艺美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5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视觉传达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5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数字媒体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50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产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501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服装与服饰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501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环境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5010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美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5010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公共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5010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游戏创意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501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展示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501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数字影像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5011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时尚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3502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表演艺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5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音乐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5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舞蹈表演与编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5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戏曲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5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舞台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3504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文化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5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文物修复与保护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b/>
                <w:bCs/>
                <w:kern w:val="0"/>
                <w:sz w:val="28"/>
                <w:szCs w:val="28"/>
              </w:rPr>
              <w:t>36</w:t>
            </w:r>
            <w:r>
              <w:rPr>
                <w:rFonts w:ascii="Times New Roman" w:hAnsi="Times New Roman" w:cs="黑体;SimHei" w:eastAsia="黑体;SimHei"/>
                <w:b/>
                <w:bCs/>
                <w:kern w:val="0"/>
                <w:sz w:val="28"/>
                <w:szCs w:val="28"/>
              </w:rPr>
              <w:t>新闻传播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3601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新闻出版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6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网络与新媒体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3602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广播影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6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播音与主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6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影视摄影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6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数字广播电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6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影视编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602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全媒体新闻采编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602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数字动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b/>
                <w:bCs/>
                <w:kern w:val="0"/>
                <w:sz w:val="28"/>
                <w:szCs w:val="28"/>
              </w:rPr>
              <w:t>37</w:t>
            </w:r>
            <w:r>
              <w:rPr>
                <w:rFonts w:ascii="Times New Roman" w:hAnsi="Times New Roman" w:cs="黑体;SimHei" w:eastAsia="黑体;SimHei"/>
                <w:b/>
                <w:bCs/>
                <w:kern w:val="0"/>
                <w:sz w:val="28"/>
                <w:szCs w:val="28"/>
              </w:rPr>
              <w:t>教育与体育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3701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教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7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学前教育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3702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语言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7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应用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7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应用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7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应用韩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7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应用俄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702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应用泰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702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应用外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7020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应用西班牙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7020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中文国际教育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3703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体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7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社会体育指导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7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休闲体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7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体能训练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703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电子竞技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b/>
                <w:bCs/>
                <w:kern w:val="0"/>
                <w:sz w:val="28"/>
                <w:szCs w:val="28"/>
              </w:rPr>
              <w:t>38</w:t>
            </w:r>
            <w:r>
              <w:rPr>
                <w:rFonts w:ascii="Times New Roman" w:hAnsi="Times New Roman" w:cs="黑体;SimHei" w:eastAsia="黑体;SimHei"/>
                <w:b/>
                <w:bCs/>
                <w:kern w:val="0"/>
                <w:sz w:val="28"/>
                <w:szCs w:val="28"/>
              </w:rPr>
              <w:t>公安与司法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3802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公安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8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刑事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8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网络安全与执法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3803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侦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8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刑事侦查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3804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法律实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8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法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3805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法律执行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8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刑事矫正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80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司法警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805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综合行政执法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3806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司法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8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智慧司法技术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3807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安全防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8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数字安防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807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国际安保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b/>
                <w:bCs/>
                <w:kern w:val="0"/>
                <w:sz w:val="28"/>
                <w:szCs w:val="28"/>
              </w:rPr>
              <w:t>39</w:t>
            </w:r>
            <w:r>
              <w:rPr>
                <w:rFonts w:ascii="Times New Roman" w:hAnsi="Times New Roman" w:cs="黑体;SimHei" w:eastAsia="黑体;SimHei"/>
                <w:b/>
                <w:bCs/>
                <w:kern w:val="0"/>
                <w:sz w:val="28"/>
                <w:szCs w:val="28"/>
              </w:rPr>
              <w:t>公共管理与服务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3901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公共事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9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社会工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9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党务工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9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智慧社区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3902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公共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9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民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9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人力资源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9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行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9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外事实务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bCs/>
                <w:kern w:val="0"/>
                <w:sz w:val="24"/>
              </w:rPr>
              <w:t>3903</w:t>
            </w:r>
            <w:r>
              <w:rPr>
                <w:rFonts w:ascii="Times New Roman" w:hAnsi="Times New Roman" w:cs="宋体;SimSun" w:eastAsia="仿宋_GB2312;微软雅黑"/>
                <w:b/>
                <w:bCs/>
                <w:kern w:val="0"/>
                <w:sz w:val="24"/>
              </w:rPr>
              <w:t>公共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9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现代家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lang w:bidi="ar"/>
              </w:rPr>
              <w:t>39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lang w:bidi="ar"/>
              </w:rPr>
              <w:t>智慧健康养老管理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0"/>
          <w:sz w:val="24"/>
          <w:lang w:bidi="ar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4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微软雅黑" w:cs="仿宋_GB2312;微软雅黑" w:ascii="仿宋_GB2312;微软雅黑" w:hAnsi="仿宋_GB2312;微软雅黑"/>
        <w:sz w:val="28"/>
        <w:szCs w:val="28"/>
      </w:rPr>
      <w:t>—</w:t>
    </w:r>
    <w:r>
      <w:rPr>
        <w:rFonts w:eastAsia="Calibri"/>
      </w:rPr>
      <w:t xml:space="preserve"> </w:t>
    </w:r>
    <w:r>
      <w:rPr>
        <w:rFonts w:eastAsia="仿宋_GB2312;微软雅黑"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eastAsia="仿宋_GB2312;微软雅黑" w:ascii="仿宋_GB2312;微软雅黑" w:hAnsi="仿宋_GB2312;微软雅黑"/>
      </w:rPr>
      <w:instrText xml:space="preserve"> PAGE </w:instrText>
    </w:r>
    <w:r>
      <w:rPr>
        <w:sz w:val="28"/>
        <w:szCs w:val="28"/>
        <w:rFonts w:eastAsia="仿宋_GB2312;微软雅黑" w:ascii="仿宋_GB2312;微软雅黑" w:hAnsi="仿宋_GB2312;微软雅黑"/>
      </w:rPr>
      <w:fldChar w:fldCharType="separate"/>
    </w:r>
    <w:r>
      <w:rPr>
        <w:sz w:val="28"/>
        <w:szCs w:val="28"/>
        <w:rFonts w:eastAsia="仿宋_GB2312;微软雅黑" w:ascii="仿宋_GB2312;微软雅黑" w:hAnsi="仿宋_GB2312;微软雅黑"/>
      </w:rPr>
      <w:t>89</w:t>
    </w:r>
    <w:r>
      <w:rPr>
        <w:sz w:val="28"/>
        <w:szCs w:val="28"/>
        <w:rFonts w:eastAsia="仿宋_GB2312;微软雅黑" w:ascii="仿宋_GB2312;微软雅黑" w:hAnsi="仿宋_GB2312;微软雅黑"/>
      </w:rPr>
      <w:fldChar w:fldCharType="end"/>
    </w:r>
    <w:r>
      <w:rPr>
        <w:rFonts w:eastAsia="仿宋_GB2312;微软雅黑" w:cs="仿宋_GB2312;微软雅黑" w:ascii="仿宋_GB2312;微软雅黑" w:hAnsi="仿宋_GB2312;微软雅黑"/>
        <w:sz w:val="28"/>
        <w:szCs w:val="28"/>
      </w:rPr>
      <w:t xml:space="preserve"> </w:t>
    </w:r>
    <w:r>
      <w:rPr>
        <w:rFonts w:eastAsia="仿宋_GB2312;微软雅黑" w:cs="仿宋_GB2312;微软雅黑" w:ascii="仿宋_GB2312;微软雅黑" w:hAnsi="仿宋_GB2312;微软雅黑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微软雅黑" w:cs="仿宋_GB2312;微软雅黑" w:ascii="仿宋_GB2312;微软雅黑" w:hAnsi="仿宋_GB2312;微软雅黑"/>
        <w:sz w:val="28"/>
        <w:szCs w:val="28"/>
      </w:rPr>
      <w:t>—</w:t>
    </w:r>
    <w:r>
      <w:rPr>
        <w:rFonts w:eastAsia="Calibri"/>
      </w:rPr>
      <w:t xml:space="preserve"> </w:t>
    </w:r>
    <w:r>
      <w:rPr>
        <w:rFonts w:eastAsia="仿宋_GB2312;微软雅黑"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eastAsia="仿宋_GB2312;微软雅黑" w:ascii="仿宋_GB2312;微软雅黑" w:hAnsi="仿宋_GB2312;微软雅黑"/>
      </w:rPr>
      <w:instrText xml:space="preserve"> PAGE </w:instrText>
    </w:r>
    <w:r>
      <w:rPr>
        <w:sz w:val="28"/>
        <w:szCs w:val="28"/>
        <w:rFonts w:eastAsia="仿宋_GB2312;微软雅黑" w:ascii="仿宋_GB2312;微软雅黑" w:hAnsi="仿宋_GB2312;微软雅黑"/>
      </w:rPr>
      <w:fldChar w:fldCharType="separate"/>
    </w:r>
    <w:r>
      <w:rPr>
        <w:sz w:val="28"/>
        <w:szCs w:val="28"/>
        <w:rFonts w:eastAsia="仿宋_GB2312;微软雅黑" w:ascii="仿宋_GB2312;微软雅黑" w:hAnsi="仿宋_GB2312;微软雅黑"/>
      </w:rPr>
      <w:t>88</w:t>
    </w:r>
    <w:r>
      <w:rPr>
        <w:sz w:val="28"/>
        <w:szCs w:val="28"/>
        <w:rFonts w:eastAsia="仿宋_GB2312;微软雅黑" w:ascii="仿宋_GB2312;微软雅黑" w:hAnsi="仿宋_GB2312;微软雅黑"/>
      </w:rPr>
      <w:fldChar w:fldCharType="end"/>
    </w:r>
    <w:r>
      <w:rPr>
        <w:rFonts w:eastAsia="仿宋_GB2312;微软雅黑" w:cs="仿宋_GB2312;微软雅黑" w:ascii="仿宋_GB2312;微软雅黑" w:hAnsi="仿宋_GB2312;微软雅黑"/>
        <w:sz w:val="28"/>
        <w:szCs w:val="28"/>
      </w:rPr>
      <w:t xml:space="preserve"> </w:t>
    </w:r>
    <w:r>
      <w:rPr>
        <w:rFonts w:eastAsia="仿宋_GB2312;微软雅黑" w:cs="仿宋_GB2312;微软雅黑" w:ascii="仿宋_GB2312;微软雅黑" w:hAnsi="仿宋_GB2312;微软雅黑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58:00Z</dcterms:created>
  <dc:creator>66449</dc:creator>
  <dc:description/>
  <dc:language>en-US</dc:language>
  <cp:lastModifiedBy>GP</cp:lastModifiedBy>
  <cp:lastPrinted>2021-03-15T15:55:00Z</cp:lastPrinted>
  <dcterms:modified xsi:type="dcterms:W3CDTF">2021-04-26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7A3689A1A40A189B6FC02DEDDA36D</vt:lpwstr>
  </property>
  <property fmtid="{D5CDD505-2E9C-101B-9397-08002B2CF9AE}" pid="3" name="KSOProductBuildVer">
    <vt:lpwstr>2052-11.1.0.10356</vt:lpwstr>
  </property>
</Properties>
</file>