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张家口市社会科学界联合会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关于申报</w:t>
      </w:r>
      <w:r>
        <w:rPr>
          <w:rFonts w:cs="宋体" w:ascii="宋体" w:hAnsi="宋体"/>
          <w:bCs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Cs/>
          <w:color w:val="000000"/>
          <w:kern w:val="0"/>
          <w:sz w:val="44"/>
          <w:szCs w:val="44"/>
        </w:rPr>
        <w:t>2</w:t>
      </w:r>
      <w:r>
        <w:rPr>
          <w:rFonts w:cs="宋体" w:ascii="宋体" w:hAnsi="宋体"/>
          <w:bCs/>
          <w:color w:val="000000"/>
          <w:kern w:val="0"/>
          <w:sz w:val="44"/>
          <w:szCs w:val="44"/>
        </w:rPr>
        <w:t>1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年度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张家口市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社会科学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立项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研究课题的通知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ind w:firstLine="55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各县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科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，各学会、研究会，各高等院校，市直各有关单位：</w:t>
      </w:r>
    </w:p>
    <w:p>
      <w:pPr>
        <w:pStyle w:val="Normal"/>
        <w:widowControl/>
        <w:shd w:fill="FFFFFF" w:val="clear"/>
        <w:spacing w:lineRule="atLeast" w:line="315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《张家口市社会科学立项研究课题管理办法》有关规定，张家口市社科联编制了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社会科学立项研究课题指南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下简称《课题指南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现予以发布并接受课题立项公开申报，希望各单位按照通知要求认真做好申报组织工作。现将有关事项通知如下：</w:t>
      </w:r>
    </w:p>
    <w:p>
      <w:pPr>
        <w:pStyle w:val="Normal"/>
        <w:widowControl/>
        <w:shd w:fill="FFFFFF" w:val="clear"/>
        <w:spacing w:lineRule="atLeast" w:line="315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各单位要按照《张家口市社会科学立项研究课题管理办法》和本通知要求，严格做好课题申报的组织指导工作。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申报者可参考选择《课题指南》所列选题申请课题立项，也可在《课题指南》研究范围内提出具体题目申请立项，符合《课题指南》基本要求的自主命题也可申报。</w:t>
      </w:r>
    </w:p>
    <w:p>
      <w:pPr>
        <w:pStyle w:val="Normal"/>
        <w:widowControl/>
        <w:shd w:fill="FFFFFF" w:val="clear"/>
        <w:spacing w:lineRule="atLeast" w:line="315"/>
        <w:ind w:firstLine="71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单位科研管理部门应对申请者的申报资格、前期研究成果的真实性、选题和论证的科学性与可行性等内容进行认真审核，严格把关，努力提高课题申报质量。</w:t>
      </w:r>
    </w:p>
    <w:p>
      <w:pPr>
        <w:pStyle w:val="Normal"/>
        <w:widowControl/>
        <w:shd w:fill="FFFFFF" w:val="clear"/>
        <w:spacing w:lineRule="atLeast" w:line="315"/>
        <w:ind w:firstLine="71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为进一步提高课题申报质量，对本年度课题申报进行总量控制。请各相关单位、学会对本单位申报课题进行初审，按给定数量择优推荐报送。市社科联对各单位报送课题进行评审，最终确定立项名单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2493"/>
      </w:tblGrid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申报课题数量（个）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北北方学院（含附属医院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河北建筑工程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家口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家口职业技术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宣化科技职业学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市委党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家口广播电视大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家口教育学会（中专、中职、中学、小学、幼儿园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其他相关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2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请登陆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kern w:val="0"/>
            <w:sz w:val="32"/>
            <w:szCs w:val="32"/>
            <w:u w:val="none"/>
          </w:rPr>
          <w:t>www.zjkskl.com</w:t>
        </w:r>
      </w:hyperlink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网站，或在百度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搜索引擎搜索“张家口市社会科学界联合会”网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“课题立项”栏目下载申报通知和申请表格。按要求报送审查合格的纸质《课题申请书》一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纸双面印制，加盖单位科研管理部门公章，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报送市社科联社科所，逾期不再受理。上传填写好的电子版《张家口市社会科学立项研究课题申请书》及《汇总表》至电子邮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zjkssks2015024@126.co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市府大楼北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5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室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18823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联系人：李智深）</w:t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right="580" w:firstLine="4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张家口市社会科学界联合会</w:t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bookmarkStart w:id="0" w:name="_GoBack"/>
      <w:bookmarkEnd w:id="0"/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张家口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社会科学立项研究课题指南》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张家口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社会科学研究课题立项</w:t>
      </w:r>
      <w:r>
        <w:rPr>
          <w:rFonts w:ascii="仿宋_GB2312;仿宋" w:hAnsi="仿宋_GB2312;仿宋" w:eastAsia="仿宋_GB2312;仿宋"/>
          <w:sz w:val="32"/>
          <w:szCs w:val="32"/>
        </w:rPr>
        <w:t>申请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张家口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社会科学研究课题立项申请汇总表》</w:t>
      </w:r>
    </w:p>
    <w:p>
      <w:pPr>
        <w:pStyle w:val="Normal"/>
        <w:widowControl/>
        <w:shd w:fill="FFFFFF" w:val="clear"/>
        <w:spacing w:lineRule="atLeast" w:line="315"/>
        <w:ind w:right="580" w:firstLine="44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kskl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8:00Z</dcterms:created>
  <dc:creator>X</dc:creator>
  <dc:description/>
  <dc:language>en-US</dc:language>
  <cp:lastModifiedBy>耳东如月</cp:lastModifiedBy>
  <cp:lastPrinted>2019-05-10T10:20:00Z</cp:lastPrinted>
  <dcterms:modified xsi:type="dcterms:W3CDTF">2021-05-10T12:04:21Z</dcterms:modified>
  <cp:revision>17</cp:revision>
  <dc:subject/>
  <dc:title>张家口市社科联关于申报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