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张家口市教育科学规划课题中期总结的</w:t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补充通知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各县区教育局教研室、省示范高中、市直学校、市属高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经研究，市规划办将对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市规划课题中期总结工作进行调整，建议结题时间由原来的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调整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各单位请按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比例确定结题时间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各单位请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将中期电子材料及《中期评价汇总表》发送到教科所规划办邮箱（</w:t>
      </w:r>
      <w:r>
        <w:rPr>
          <w:sz w:val="28"/>
          <w:szCs w:val="28"/>
        </w:rPr>
        <w:t>zjkjkghb@126.com</w:t>
      </w:r>
      <w:r>
        <w:rPr>
          <w:sz w:val="28"/>
          <w:szCs w:val="28"/>
        </w:rPr>
        <w:t>）。纸质材料（课题评审书原件、中期评价表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交市规划办，盖章后取回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210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家口市教育科学规划办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2:00Z</dcterms:created>
  <dc:creator>aaa</dc:creator>
  <dc:description/>
  <cp:keywords/>
  <dc:language>en-US</dc:language>
  <cp:lastModifiedBy>a1</cp:lastModifiedBy>
  <cp:lastPrinted>2019-09-24T15:26:00Z</cp:lastPrinted>
  <dcterms:modified xsi:type="dcterms:W3CDTF">2021-05-19T07:15:00Z</dcterms:modified>
  <cp:revision>9</cp:revision>
  <dc:subject/>
  <dc:title>通  知</dc:title>
</cp:coreProperties>
</file>