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2"/>
        </w:rPr>
        <w:t>张家口职业技术学院造价咨询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2"/>
          <w:lang w:val="en-US" w:eastAsia="zh-CN"/>
        </w:rPr>
        <w:t>机构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2"/>
        </w:rPr>
        <w:t>评分办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0"/>
        <w:gridCol w:w="993"/>
        <w:gridCol w:w="1413"/>
        <w:gridCol w:w="3661"/>
        <w:gridCol w:w="845"/>
      </w:tblGrid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标准分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szCs w:val="21"/>
              </w:rPr>
              <w:t>响应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满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szCs w:val="21"/>
                <w:lang w:val="zh-CN"/>
              </w:rPr>
              <w:t>文件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  <w:lang w:val="zh-CN"/>
              </w:rPr>
              <w:t>能够及时响应审核任务，接通知后迅速组建评审团队，在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个小时内响应到位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。</w:t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管理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宋体"/>
                <w:szCs w:val="21"/>
                <w:lang w:val="zh-CN"/>
              </w:rPr>
              <w:t>人员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度</w:t>
            </w:r>
            <w:r>
              <w:rPr>
                <w:rFonts w:ascii="宋体" w:hAnsi="宋体" w:cs="宋体"/>
                <w:szCs w:val="21"/>
                <w:lang w:val="zh-CN"/>
              </w:rPr>
              <w:t>、质量管理与控制、审核进度及效率、档案管理及应用、财务管理、廉洁纪律、企业信息化等</w:t>
            </w:r>
            <w:r>
              <w:rPr>
                <w:rFonts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个方面的内部管理制度。每个方面合理完善、操作性强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分；合理完善、操作可行的得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分；制度缺乏或流于形式的得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分，其他情况不得分。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注册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在张家口市区范围内注册公司或分公司的，须提供统一社会信用代码的营业执照副本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Cs w:val="21"/>
                <w:lang w:val="zh-CN"/>
              </w:rPr>
              <w:t>其他情况不得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方案总体评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作方案的总体规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分析全面、合理、可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分析较合理可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缺项或叙述不明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作方案的实施细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细则细致完善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满足项目要求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缺项或叙述不明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作质量的控制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措施科学合理、完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能满足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缺项或叙述不明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项目管理机构配备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配置科学合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一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人员叙述不明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作进度控制措施及响应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措施完善、合理、响应时间优于其他供应商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能满足要求、响应时间满足要求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缺项、叙述不明确或无响应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服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服务承诺完善、合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能满足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缺项或叙述不明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难点分析及应对措施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重点难点分析准确，应对措施科学合理可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重点难点分析较准确，有应对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缺项或叙述不明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在本地具有固定的办公场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房屋产权证书或购房合同或租房合同。</w:t>
            </w:r>
          </w:p>
        </w:tc>
      </w:tr>
      <w:tr>
        <w:trPr>
          <w:trHeight w:val="10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咨询机构人员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咨询机构须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及以上一级造价工程师，且需提供一级造价工程师证书及在本单位社保复印件凭证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left"/>
      <w:outlineLvl w:val="2"/>
    </w:pPr>
    <w:rPr>
      <w:rFonts w:ascii="楷体_GB2312;楷体" w:hAnsi="楷体_GB2312;楷体" w:eastAsia="楷体_GB2312;楷体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用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8280" w:leader="none"/>
      </w:tabs>
      <w:ind w:firstLine="42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5:00Z</dcterms:created>
  <dc:creator>微软系统</dc:creator>
  <dc:description/>
  <dc:language>en-US</dc:language>
  <cp:lastModifiedBy>工程造价、预算、结算。</cp:lastModifiedBy>
  <cp:lastPrinted>2021-06-10T17:46:00Z</cp:lastPrinted>
  <dcterms:modified xsi:type="dcterms:W3CDTF">2021-10-11T06:39:17Z</dcterms:modified>
  <cp:revision>7</cp:revision>
  <dc:subject/>
  <dc:title>绵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460797014D0685A5469246504CB2</vt:lpwstr>
  </property>
  <property fmtid="{D5CDD505-2E9C-101B-9397-08002B2CF9AE}" pid="3" name="KSOProductBuildVer">
    <vt:lpwstr>2052-11.1.0.10938</vt:lpwstr>
  </property>
</Properties>
</file>