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冀教职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函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开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鲲鹏产业学院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“双师”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高等职业院校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推动鲲鹏产业学院建设与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拟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30-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鲲鹏产业学院“双师”教师培训</w:t>
      </w:r>
      <w:r>
        <w:rPr>
          <w:rFonts w:ascii="仿宋" w:hAnsi="仿宋" w:cs="仿宋" w:eastAsia="仿宋"/>
          <w:sz w:val="32"/>
          <w:szCs w:val="32"/>
        </w:rPr>
        <w:t>，现就有关事宜通知如下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培训对象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鲲鹏产业学院建设院校相关专业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骨干教师（首批鲲鹏产业学院建设院校每校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其他高职院校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培训时间地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到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到（培训）地址：河北省石家庄市裕华区槐中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（河北青年管理干部学院院内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期培训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有关要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会人员请自觉遵守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属地疫情防控有关要求做好疫情防控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参会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会议回执发送到联系人电子信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程老师，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53112868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eastAsia="zh-CN"/>
          </w:rPr>
          <w:t>305052265@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qq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收取培训费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家庄以外人员统一安排住宿，交通、食宿费用自理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省鲲鹏产业学院“双师”教师培训回执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         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省教育厅职成教处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河北省鲲鹏产业学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双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教师培训回执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5"/>
        <w:gridCol w:w="1644"/>
        <w:gridCol w:w="164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SJQY"/>
    <w:charset w:val="00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right="117" w:hanging="0"/>
      <w:jc w:val="center"/>
      <w:outlineLvl w:val="0"/>
    </w:pPr>
    <w:rPr>
      <w:rFonts w:ascii="仿宋" w:hAnsi="仿宋" w:eastAsia="仿宋" w:cs="仿宋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5" w:after="0"/>
      <w:ind w:left="735" w:right="733" w:hanging="0"/>
      <w:jc w:val="center"/>
      <w:outlineLvl w:val="1"/>
    </w:pPr>
    <w:rPr>
      <w:rFonts w:ascii="Calibri" w:hAnsi="Calibri" w:eastAsia="宋体" w:cs="Calibri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4" w:hanging="0"/>
      <w:outlineLvl w:val="2"/>
    </w:pPr>
    <w:rPr>
      <w:rFonts w:ascii="微软雅黑;黑体" w:hAnsi="微软雅黑;黑体" w:eastAsia="微软雅黑;黑体" w:cs="微软雅黑;黑体"/>
      <w:b/>
      <w:bCs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Calibri"/>
    </w:rPr>
  </w:style>
  <w:style w:type="character" w:styleId="InternetLink">
    <w:name w:val="Hyperlink"/>
    <w:basedOn w:val="Style11"/>
    <w:rPr>
      <w:rFonts w:ascii="Calibri" w:hAnsi="Calibri" w:eastAsia="宋体" w:cs="Calibri"/>
      <w:color w:val="0563C1"/>
      <w:u w:val="single"/>
    </w:rPr>
  </w:style>
  <w:style w:type="character" w:styleId="Char">
    <w:name w:val="批注框文本 Char"/>
    <w:basedOn w:val="Style11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Calibri" w:hAnsi="Calibri" w:eastAsia="宋体" w:cs="Calibri"/>
    </w:rPr>
  </w:style>
  <w:style w:type="paragraph" w:styleId="Style1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等线;SJQY" w:hAnsi="等线;SJQY" w:eastAsia="等线;SJQY" w:cs="等线;SJQY"/>
      <w:lang w:val="zh-CN" w:bidi="zh-CN"/>
    </w:rPr>
  </w:style>
  <w:style w:type="paragraph" w:styleId="Style14">
    <w:name w:val="列出段落"/>
    <w:basedOn w:val="Normal"/>
    <w:qFormat/>
    <w:pPr>
      <w:ind w:left="607" w:firstLine="639"/>
    </w:pPr>
    <w:rPr>
      <w:rFonts w:ascii="Calibri" w:hAnsi="Calibri" w:eastAsia="宋体" w:cs="Calibri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052265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53:00Z</dcterms:created>
  <dc:creator>chenboyi</dc:creator>
  <dc:description/>
  <dc:language>en-US</dc:language>
  <cp:lastModifiedBy>WPS_1533274902</cp:lastModifiedBy>
  <cp:lastPrinted>2021-10-14T10:16:00Z</cp:lastPrinted>
  <dcterms:modified xsi:type="dcterms:W3CDTF">2021-10-14T02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2aa4766c4098b5698ef3a422773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91906200_cloud</vt:lpwstr>
  </property>
  <property fmtid="{D5CDD505-2E9C-101B-9397-08002B2CF9AE}" pid="5" name="_2015_ms_pID_725343">
    <vt:lpwstr>(2)lMW/suQB1xkpvc2WWpR1rtNZbZnJRgP33BG+dVpZ1oLUd0mcdO8+/2REC5yw1CkwUH0P9cdy
bIyCS9GbOOvlW7HUE9fOnLoy+caqBpwqud0pue7d+IMYTuB7DZS+wO4QK06WY5ph175ufF7N
0wVxJ/VqNJL9dQZ51zZXD04LJnrVdGeKzRoSEjUBbWJw3hEHkSQdgah9czuKPnQ7r5JzIZ+2
N+8Bx5utGE36X3B2dG</vt:lpwstr>
  </property>
  <property fmtid="{D5CDD505-2E9C-101B-9397-08002B2CF9AE}" pid="6" name="_2015_ms_pID_7253431">
    <vt:lpwstr>/yAynlyUoO7TchYyJncXIVq4tr8yeBo8rR5AgZL0YVXsNPSggfduq4
QJPGRt6J2IRmkOX09q9jPqs+oBqrxMAs3XbxLkDpIOAWY7KVwYKubgxhieTy0GyEyFU/TT/D
XTT5dhY91rLqIgBDuhclNgHezIBThzZYi+uTPtZdEyNVZHdGsIy46n9XULMrLkx+9TiPEVo8
fZ+rvHPFoTBLyq5m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97567732</vt:lpwstr>
  </property>
</Properties>
</file>