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二：管理思想分析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增强对现代管理思想的感性认识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培养对组织的管理思想的分析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要求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在实际企业中，或网上、报刊杂志中，搜集一个或几个我国改革开放后的有关管理的案例或资料（最好是一事一议性的简短事例）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应用所学理论，分析其管理思想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在班级组织一次关于管理理论与管理思想的沙龙。每个成员都可以作介绍，谈体会，放开思路，自由畅想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检测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每人写一篇简要的分析报告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可根据个人分析报告与在研讨会上的表现，由师生共同评定成绩，也可由轮值公司负责评定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05:57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