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三：制定公司的经营计划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培养创新能力与策划能力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掌握实际编制计划的方法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和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在调研的基础上，运用创造性思维，策划一项活动，制定计划书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要求：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1]</w:t>
      </w:r>
      <w:r>
        <w:rPr>
          <w:rFonts w:eastAsia="黑体"/>
          <w:sz w:val="28"/>
          <w:szCs w:val="28"/>
        </w:rPr>
        <w:t>所策划的活动的内容与主题，既可以由教师统一指定，又可以由学生自选。选题尽可能是与所学专业相关，也可以是学生所熟悉的其他内容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2]</w:t>
      </w:r>
      <w:r>
        <w:rPr>
          <w:rFonts w:eastAsia="黑体"/>
          <w:sz w:val="28"/>
          <w:szCs w:val="28"/>
        </w:rPr>
        <w:t>应通过调研，占有较为丰富的材料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3]</w:t>
      </w:r>
      <w:r>
        <w:rPr>
          <w:rFonts w:eastAsia="黑体"/>
          <w:sz w:val="28"/>
          <w:szCs w:val="28"/>
        </w:rPr>
        <w:t>要运用创造性思维，所策划的活动一定要有创意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4]</w:t>
      </w:r>
      <w:r>
        <w:rPr>
          <w:rFonts w:eastAsia="黑体"/>
          <w:sz w:val="28"/>
          <w:szCs w:val="28"/>
        </w:rPr>
        <w:t>要科学地规划有关要素，计划书的结构要合理、完整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在每个人进行个别策划的基础上，以模拟公司为单位，运用“头脑风暴法”等方法，组织深入研讨，形成公司的创意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利用课余时间进行系统的活动策划，编制公司的活动策划书或计划书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在课上进行交流与论证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.</w:t>
      </w:r>
      <w:r>
        <w:rPr>
          <w:rFonts w:eastAsia="黑体"/>
          <w:sz w:val="28"/>
          <w:szCs w:val="28"/>
        </w:rPr>
        <w:t>以对真实企业调研和占有丰富资料为基础，计划书结构合理（要包含基本要素），并富有创意，运筹周全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每个人都要起草一份策划书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公司的策划书或计划书（执笔人则不再另写个人策划书）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在全班进行交流，共同对各公司的策划创意与计划编制进行评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07:19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