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 w:cs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四</w:t>
      </w:r>
      <w:r>
        <w:rPr>
          <w:rFonts w:eastAsia="黑体" w:cs="黑体"/>
          <w:b/>
          <w:color w:val="0000FF"/>
          <w:sz w:val="44"/>
          <w:szCs w:val="44"/>
        </w:rPr>
        <w:t>:</w:t>
      </w:r>
      <w:r>
        <w:rPr>
          <w:rFonts w:cs="黑体" w:eastAsia="黑体"/>
          <w:b/>
          <w:color w:val="0000FF"/>
          <w:sz w:val="44"/>
          <w:szCs w:val="44"/>
        </w:rPr>
        <w:t>制定公司的经营决策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培养分析界定问题的能力；培养解决管理问题的能力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加深对决策有关知识的理解；培养初步的决策能力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和要求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阅读有关的案例资料，进行相关的决策分析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采取个人测算、公司决策、班级交流与研讨的方式进行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r>
        <w:rPr>
          <w:rFonts w:eastAsia="黑体"/>
          <w:sz w:val="28"/>
          <w:szCs w:val="28"/>
        </w:rPr>
        <w:t>能够正确地运用盈亏平衡分析法、风险性决策方法（决策树法）、非确定性决策准则为依据进行决策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检测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写出实训报告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评分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 w:before="156" w:after="156"/>
        <w:ind w:firstLine="562"/>
        <w:jc w:val="center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562"/>
        <w:jc w:val="center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562"/>
        <w:jc w:val="center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562"/>
        <w:jc w:val="center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3:08:32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