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 w:cs="黑体"/>
          <w:b/>
          <w:b/>
          <w:color w:val="0000FF"/>
          <w:sz w:val="44"/>
          <w:szCs w:val="44"/>
        </w:rPr>
      </w:pPr>
      <w:r>
        <w:rPr>
          <w:rFonts w:cs="黑体" w:eastAsia="黑体"/>
          <w:b/>
          <w:color w:val="0000FF"/>
          <w:sz w:val="44"/>
          <w:szCs w:val="44"/>
        </w:rPr>
        <w:t>训练项目六：角色扮演：招聘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目标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培养人员招聘工作的能力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训练应聘的能力与心理素质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内容与要求】</w:t>
      </w:r>
      <w:r>
        <w:rPr>
          <w:rFonts w:cs="Times New Roman" w:eastAsia="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角色扮演情景设定：根据模拟公司的工作计划建立组织结构，各模拟公司组织招聘各部门负责人（班级统一制定编制或职数。根据该办人数，每个公司拟招聘三人。）；各模拟公司招聘由总经理主持，公司成员均为招聘组成员；每名学生可向不超过三家公司（不含本公司）应聘；各公司根据每个应聘者的表现决定聘任；招聘程序按按有关讲授内容进行，同学们先在课下进行精心准备，在课上完成角色扮演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各公司要制定招聘计划，包括招聘目的、招聘岗位、任用条件、招聘程序，特别是聘用的决定办法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.</w:t>
      </w:r>
      <w:r>
        <w:rPr>
          <w:rFonts w:eastAsia="黑体"/>
          <w:sz w:val="28"/>
          <w:szCs w:val="28"/>
        </w:rPr>
        <w:t>每个人要写出应聘提纲，或应聘讲演稿。一定要体现出应聘者具有的竞争优势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4.</w:t>
      </w:r>
      <w:r>
        <w:rPr>
          <w:rFonts w:eastAsia="黑体"/>
          <w:sz w:val="28"/>
          <w:szCs w:val="28"/>
        </w:rPr>
        <w:t>课下以公司为单位，组织招聘活动；全班</w:t>
      </w:r>
      <w:r>
        <w:rPr>
          <w:rFonts w:eastAsia="黑体"/>
          <w:sz w:val="28"/>
          <w:szCs w:val="28"/>
        </w:rPr>
        <w:t>6</w:t>
      </w:r>
      <w:r>
        <w:rPr>
          <w:rFonts w:eastAsia="黑体"/>
          <w:sz w:val="28"/>
          <w:szCs w:val="28"/>
        </w:rPr>
        <w:t>个公司分为两大组，第一节课前三家公司招聘，后三家公司的成员应聘；第二节进行轮换；聘任由招聘公司成员集体投票决定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成果与检测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各公司提供招聘计划书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每个人提供应聘提纲或讲演稿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.</w:t>
      </w:r>
      <w:r>
        <w:rPr>
          <w:rFonts w:eastAsia="黑体"/>
          <w:sz w:val="28"/>
          <w:szCs w:val="28"/>
        </w:rPr>
        <w:t>评估各公司招聘的组织状况的好坏，并以前来应聘者的人数为重要衡量指标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4.</w:t>
      </w:r>
      <w:r>
        <w:rPr>
          <w:rFonts w:eastAsia="黑体"/>
          <w:sz w:val="28"/>
          <w:szCs w:val="28"/>
        </w:rPr>
        <w:t>评价每个人的表现，特别是受到其他公司聘任的频次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5.</w:t>
      </w:r>
      <w:r>
        <w:rPr>
          <w:rFonts w:eastAsia="黑体"/>
          <w:sz w:val="28"/>
          <w:szCs w:val="28"/>
        </w:rPr>
        <w:t>由教师做出统计与综合评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59:00Z</dcterms:created>
  <dc:creator>Thinkpad</dc:creator>
  <dc:description/>
  <dc:language>en-US</dc:language>
  <cp:lastModifiedBy>User</cp:lastModifiedBy>
  <dcterms:modified xsi:type="dcterms:W3CDTF">2012-07-24T03:10:40Z</dcterms:modified>
  <cp:revision>2</cp:revision>
  <dc:subject/>
  <dc:title>训练项目一：组建模拟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