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八：公司的组织结构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增强对企业组织结构的感性认识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培养对企业组织结构分析的初步能力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增强对企业制度规范的理解与运用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和要求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到当地一家中小企业（最好是合作企业），对该企业的组织结构情况及其制度规范进行调查，并运用所学知识进行分析诊断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需搜集的主要信息有：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1]</w:t>
      </w:r>
      <w:r>
        <w:rPr>
          <w:rFonts w:eastAsia="黑体"/>
          <w:sz w:val="28"/>
          <w:szCs w:val="28"/>
        </w:rPr>
        <w:t>企业的组织结构系统图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2]</w:t>
      </w:r>
      <w:r>
        <w:rPr>
          <w:rFonts w:eastAsia="黑体"/>
          <w:sz w:val="28"/>
          <w:szCs w:val="28"/>
        </w:rPr>
        <w:t>各主要职位、部门的职责权限及职权关系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3]</w:t>
      </w:r>
      <w:r>
        <w:rPr>
          <w:rFonts w:eastAsia="黑体"/>
          <w:sz w:val="28"/>
          <w:szCs w:val="28"/>
        </w:rPr>
        <w:t>企业主要的制度规范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[4]</w:t>
      </w:r>
      <w:r>
        <w:rPr>
          <w:rFonts w:eastAsia="黑体"/>
          <w:sz w:val="28"/>
          <w:szCs w:val="28"/>
        </w:rPr>
        <w:t>由于组织结构、职权关系及制度等问题引起的矛盾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调研以模拟公司为单位组织实施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在模拟公司内部，组织探讨与分析诊断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.</w:t>
      </w:r>
      <w:r>
        <w:rPr>
          <w:rFonts w:eastAsia="黑体"/>
          <w:sz w:val="28"/>
          <w:szCs w:val="28"/>
        </w:rPr>
        <w:t>在班级进行大组交流与研讨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6.</w:t>
      </w:r>
      <w:r>
        <w:rPr>
          <w:rFonts w:eastAsia="黑体"/>
          <w:sz w:val="28"/>
          <w:szCs w:val="28"/>
        </w:rPr>
        <w:t>能准确分析该企业组织结构的部门、层次、组织形式，并能搜集到该企业的部分制度。还能提出自己的分析意见与建议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检测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每个同学都要写一份所调研企业组织情况的简要分析诊断报告，并搜集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kern w:val="0"/>
          <w:sz w:val="28"/>
          <w:szCs w:val="28"/>
        </w:rPr>
        <w:t>～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个企业管理制度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由模拟公司经理根据调查与研讨的表现，为每个成员评估打分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根据各公司及其成员在调研与交流中的表现进行评估与打分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13:36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