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九：制定目标管理方案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增强对目标管理的感性认识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掌握目标管理的实施要领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形式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为所在班级或小组（寝室）制定一个目标管理方案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应进行必要的调查研究，正确地确定目标项目与标准，要具有可操作性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方案必须充分体现目标管理的特点与要求，有完整的结构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.</w:t>
      </w:r>
      <w:r>
        <w:rPr>
          <w:rFonts w:eastAsia="黑体"/>
          <w:kern w:val="0"/>
          <w:sz w:val="28"/>
          <w:szCs w:val="28"/>
        </w:rPr>
        <w:t>可在班级组织交流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写出调研报告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设计并编制企业目标管理方案。</w:t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14:37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