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十：校园模拟指挥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培养现场指挥的能力；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培养应变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设定一定的管理情景，由学生即时进行决策或指挥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管理情景为：晚上</w:t>
      </w:r>
      <w:r>
        <w:rPr>
          <w:rFonts w:eastAsia="黑体"/>
          <w:kern w:val="0"/>
          <w:sz w:val="28"/>
          <w:szCs w:val="28"/>
        </w:rPr>
        <w:t>11</w:t>
      </w:r>
      <w:r>
        <w:rPr>
          <w:rFonts w:eastAsia="黑体"/>
          <w:kern w:val="0"/>
          <w:sz w:val="28"/>
          <w:szCs w:val="28"/>
        </w:rPr>
        <w:t>点多钟，男生宿舍三楼的卫生间上水管突然爆裂，此时楼门和校门已经关闭，人们都沉睡在梦中，只有邻近的几个学生宿舍惊醒。水不断地从卫生间顺着东西走廊涌出，情况非常紧急，假如你身处其中，如何利用你的指挥能力化险为夷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课下先进行分组讨论，然后各小组分别表述本组应急方案，看看谁的方案最好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与检测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由教师与学生对各组的方案进行评价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kern w:val="0"/>
          <w:sz w:val="28"/>
          <w:szCs w:val="28"/>
        </w:rPr>
      </w:pPr>
      <w:r>
        <w:rPr>
          <w:rFonts w:eastAsia="黑体" w:cs="黑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15:14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