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十二：迷失在海上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  <w:r>
        <w:rPr>
          <w:rFonts w:cs="Times New Roman"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如何与他人沟通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如何与他人协作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你搭乘私人游艇，漂泊在南太平洋上。由于一场无名火，使得游艇的大部分物资和一些设备已被烧毁。现在游艇正慢慢地下沉。由于重要的航海设备已经被烧毁了，你的位置并不明确；而且你和全体游客正在狂乱地想把这场火熄灭。依你的判断，你正在最接近的陆地的西南方大约</w:t>
      </w:r>
      <w:r>
        <w:rPr>
          <w:rFonts w:eastAsia="黑体"/>
          <w:kern w:val="0"/>
          <w:sz w:val="28"/>
          <w:szCs w:val="28"/>
        </w:rPr>
        <w:t>1000</w:t>
      </w:r>
      <w:r>
        <w:rPr>
          <w:rFonts w:eastAsia="黑体"/>
          <w:kern w:val="0"/>
          <w:sz w:val="28"/>
          <w:szCs w:val="28"/>
        </w:rPr>
        <w:t>里的地方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下面所列的八项物品在这场大火后，并没有损坏。除了这些物品外，还有一艇堪用的人工橡胶救生筏和几只船桨，足以负载你和游客。其他所有生存者的口袋里，还有一包香烟、几盒火柴、和五张一元的纸币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为了你的生存，请你将下列八项物品，依其重要性加以排列。将最重要的项目写上“</w:t>
      </w:r>
      <w:r>
        <w:rPr>
          <w:rFonts w:eastAsia="黑体"/>
          <w:kern w:val="0"/>
          <w:sz w:val="28"/>
          <w:szCs w:val="28"/>
        </w:rPr>
        <w:t>1”</w:t>
      </w:r>
      <w:r>
        <w:rPr>
          <w:rFonts w:eastAsia="黑体"/>
          <w:kern w:val="0"/>
          <w:sz w:val="28"/>
          <w:szCs w:val="28"/>
        </w:rPr>
        <w:t>，次要的写上“</w:t>
      </w:r>
      <w:r>
        <w:rPr>
          <w:rFonts w:eastAsia="黑体"/>
          <w:kern w:val="0"/>
          <w:sz w:val="28"/>
          <w:szCs w:val="28"/>
        </w:rPr>
        <w:t>2”</w:t>
      </w:r>
      <w:r>
        <w:rPr>
          <w:rFonts w:eastAsia="黑体"/>
          <w:kern w:val="0"/>
          <w:sz w:val="28"/>
          <w:szCs w:val="28"/>
        </w:rPr>
        <w:t>，以此类推，将最不重要的写上“</w:t>
      </w:r>
      <w:r>
        <w:rPr>
          <w:rFonts w:eastAsia="黑体"/>
          <w:kern w:val="0"/>
          <w:sz w:val="28"/>
          <w:szCs w:val="28"/>
        </w:rPr>
        <w:t>8”</w:t>
      </w:r>
      <w:r>
        <w:rPr>
          <w:rFonts w:eastAsia="黑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这八项物品是：六分仪、五加仑桶装的水、蚊帐、太平洋地图、小型电晶体收音机、逐鲨器、一夸脱的波多黎各</w:t>
      </w:r>
      <w:r>
        <w:rPr>
          <w:rFonts w:eastAsia="黑体"/>
          <w:kern w:val="0"/>
          <w:sz w:val="28"/>
          <w:szCs w:val="28"/>
        </w:rPr>
        <w:t>Rican</w:t>
      </w:r>
      <w:r>
        <w:rPr>
          <w:rFonts w:eastAsia="黑体"/>
          <w:kern w:val="0"/>
          <w:sz w:val="28"/>
          <w:szCs w:val="28"/>
        </w:rPr>
        <w:t>酒、钓鱼用箱包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本次实训的进行步骤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．在课下每位同学对上面各项加以排列之后，把排列结果先交给老师保留。为了避免你自己个人的判断而争论，要依照理性的基础，来进行排序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</w:t>
      </w:r>
      <w:r>
        <w:rPr>
          <w:rFonts w:eastAsia="黑体"/>
          <w:kern w:val="0"/>
          <w:sz w:val="28"/>
          <w:szCs w:val="28"/>
        </w:rPr>
        <w:t>．请老师将同学们分为几组，各组先在课下进行讨论，取得一致意见。这意味着在团体决策之前，这八项物品的每一项排列，必须经过每位团体成员的同意。要达成一致性是相当困难的。因此，并不是每一项物品的排列，都要每位成员完全同意。然而，作为一个团体，至少要做到大致上的同意。应避免采用“降低冲突”的技巧，如多数决、平均决、或交换条件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</w:t>
      </w:r>
      <w:r>
        <w:rPr>
          <w:rFonts w:eastAsia="黑体"/>
          <w:kern w:val="0"/>
          <w:sz w:val="28"/>
          <w:szCs w:val="28"/>
        </w:rPr>
        <w:t>．在课上各小组之间进行讨论，然后，由老师组织进行全班“公投”，看哪些小组与个人的结果更接近大家的意见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此次实训的主要目标是不论个人还是小组，同学们都能准确迅速地完成选择决策，对完成效果好的小组和个人进行表扬。主要标准如下：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1.</w:t>
      </w:r>
      <w:r>
        <w:rPr>
          <w:rFonts w:eastAsia="黑体"/>
          <w:kern w:val="0"/>
          <w:sz w:val="28"/>
          <w:szCs w:val="28"/>
        </w:rPr>
        <w:t>个人排序迅速准确、上交老师及时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2.</w:t>
      </w:r>
      <w:r>
        <w:rPr>
          <w:rFonts w:eastAsia="黑体"/>
          <w:kern w:val="0"/>
          <w:sz w:val="28"/>
          <w:szCs w:val="28"/>
        </w:rPr>
        <w:t>小组中有适当争论（当需要时，能够提出并坚持自己的观点，不随波逐流），又迅速达成一致（而非不负责任的苟同）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3.</w:t>
      </w:r>
      <w:r>
        <w:rPr>
          <w:rFonts w:eastAsia="黑体"/>
          <w:kern w:val="0"/>
          <w:sz w:val="28"/>
          <w:szCs w:val="28"/>
        </w:rPr>
        <w:t>有较强的说服他人，接受自己观点的能力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4.</w:t>
      </w:r>
      <w:r>
        <w:rPr>
          <w:rFonts w:eastAsia="黑体"/>
          <w:kern w:val="0"/>
          <w:sz w:val="28"/>
          <w:szCs w:val="28"/>
        </w:rPr>
        <w:t>排序结果接近最终大家意见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kern w:val="0"/>
          <w:sz w:val="28"/>
          <w:szCs w:val="28"/>
        </w:rPr>
      </w:pPr>
      <w:r>
        <w:rPr>
          <w:rFonts w:eastAsia="黑体" w:cs="黑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20:00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