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十五：模拟公司的综合评价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通过本章实训，主要培养学生控制与信息处理的能力。具体包括：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有效控制的能力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搜集与处理信息的能力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总结与评价的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模拟公司的综合评价分两个阶段进行：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第一阶段为自评阶段：经过一段时间的实践，由模拟公司的各个部门按工作性质的不同，责成各部门每名成员写出自检评估报告，总经理写出公司全面工作总结。模拟公司每名成员给自己打出自评分数。重点是搜集与整理有关本公司与本人绩效的信息。主要利用课余时间。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851"/>
        <w:gridCol w:w="852"/>
        <w:gridCol w:w="851"/>
        <w:gridCol w:w="852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阶段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3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阶段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5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业务目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实施过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平均得分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形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士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计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组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自评</w:t>
            </w: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互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自评</w:t>
            </w: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平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合计</w:t>
            </w:r>
          </w:p>
        </w:tc>
        <w:tc>
          <w:tcPr>
            <w:tcW w:w="3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FFFFFF"/>
                <w:kern w:val="0"/>
                <w:sz w:val="28"/>
                <w:szCs w:val="28"/>
              </w:rPr>
              <w:t>总计</w:t>
            </w:r>
          </w:p>
        </w:tc>
        <w:tc>
          <w:tcPr>
            <w:tcW w:w="93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自评</w:t>
            </w:r>
            <w:r>
              <w:rPr>
                <w:rFonts w:eastAsia="黑体"/>
                <w:kern w:val="0"/>
                <w:sz w:val="28"/>
                <w:szCs w:val="28"/>
              </w:rPr>
              <w:t>×20%+</w:t>
            </w:r>
            <w:r>
              <w:rPr>
                <w:rFonts w:eastAsia="黑体"/>
                <w:kern w:val="0"/>
                <w:sz w:val="28"/>
                <w:szCs w:val="28"/>
              </w:rPr>
              <w:t>互评</w:t>
            </w:r>
            <w:r>
              <w:rPr>
                <w:rFonts w:eastAsia="黑体"/>
                <w:kern w:val="0"/>
                <w:sz w:val="28"/>
                <w:szCs w:val="28"/>
              </w:rPr>
              <w:t>×30%+</w:t>
            </w:r>
            <w:r>
              <w:rPr>
                <w:rFonts w:eastAsia="黑体"/>
                <w:kern w:val="0"/>
                <w:sz w:val="28"/>
                <w:szCs w:val="28"/>
              </w:rPr>
              <w:t>教师</w:t>
            </w:r>
            <w:r>
              <w:rPr>
                <w:rFonts w:eastAsia="黑体"/>
                <w:kern w:val="0"/>
                <w:sz w:val="28"/>
                <w:szCs w:val="28"/>
              </w:rPr>
              <w:t>×50%=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第二阶段为互评和总评阶段：各模拟公司互评与教师总评，本着“公平、公正、公开”的原则，各模拟公司之间根据绩效与日常表现，互相评估打分；课上教师依据绩效及表现对各公司进行综合评估打分；最后将各部分分数进行加权汇总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与检测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各公司制订评估方案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总经理写出本公司全面工作总结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每个公司成员提交自我评估报告或总结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.</w:t>
      </w:r>
      <w:r>
        <w:rPr>
          <w:rFonts w:eastAsia="黑体"/>
          <w:kern w:val="0"/>
          <w:sz w:val="28"/>
          <w:szCs w:val="28"/>
        </w:rPr>
        <w:t>教师进行成绩汇总与评定。</w:t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23:44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